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1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общество с ограниченной ответственностью</w:t>
      </w:r>
    </w:p>
    <w:p>
      <w:pPr>
        <w:pStyle w:val="Normal"/>
        <w:widowControl/>
        <w:spacing w:lineRule="auto" w:line="240" w:before="0" w:after="1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«ЭМС МАРКЕТ»</w:t>
      </w:r>
    </w:p>
    <w:p>
      <w:pPr>
        <w:pStyle w:val="Normal"/>
        <w:widowControl/>
        <w:spacing w:lineRule="auto" w:line="240"/>
        <w:jc w:val="center"/>
        <w:rPr>
          <w:b/>
          <w:b/>
          <w:caps/>
          <w:sz w:val="36"/>
          <w:szCs w:val="36"/>
          <w:lang w:eastAsia="ar-SA"/>
        </w:rPr>
      </w:pPr>
      <w:r>
        <w:rPr>
          <w:b/>
          <w:caps/>
          <w:sz w:val="36"/>
          <w:szCs w:val="36"/>
          <w:lang w:eastAsia="ar-SA"/>
        </w:rPr>
      </w:r>
    </w:p>
    <w:p>
      <w:pPr>
        <w:pStyle w:val="Normal"/>
        <w:widowControl/>
        <w:spacing w:lineRule="auto" w:line="2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КПД2 29.31.22.190  </w:t>
        <w:tab/>
        <w:tab/>
        <w:tab/>
        <w:t xml:space="preserve">  </w:t>
        <w:tab/>
        <w:t xml:space="preserve">                </w:t>
        <w:tab/>
        <w:t xml:space="preserve">                             ОКС 43.040.10</w:t>
      </w:r>
    </w:p>
    <w:p>
      <w:pPr>
        <w:pStyle w:val="Normal"/>
        <w:widowControl/>
        <w:spacing w:lineRule="auto" w:line="240"/>
        <w:ind w:right="-1" w:firstLine="7371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</w:t>
      </w:r>
    </w:p>
    <w:p>
      <w:pPr>
        <w:pStyle w:val="Normal"/>
        <w:widowControl/>
        <w:tabs>
          <w:tab w:val="clear" w:pos="709"/>
          <w:tab w:val="left" w:pos="5314" w:leader="none"/>
        </w:tabs>
        <w:spacing w:lineRule="auto" w:line="360"/>
        <w:ind w:left="567" w:hanging="0"/>
        <w:jc w:val="right"/>
        <w:rPr/>
      </w:pPr>
      <w:r>
        <w:rPr>
          <w:sz w:val="28"/>
          <w:lang w:eastAsia="ar-SA"/>
        </w:rPr>
        <w:t xml:space="preserve">                                            </w:t>
      </w:r>
      <w:r>
        <w:rPr>
          <w:szCs w:val="24"/>
          <w:lang w:eastAsia="ar-SA"/>
        </w:rPr>
        <w:t xml:space="preserve">УТВЕРЖДАЮ </w:t>
      </w:r>
    </w:p>
    <w:p>
      <w:pPr>
        <w:pStyle w:val="Normal"/>
        <w:widowControl/>
        <w:tabs>
          <w:tab w:val="clear" w:pos="709"/>
          <w:tab w:val="left" w:pos="5314" w:leader="none"/>
        </w:tabs>
        <w:spacing w:lineRule="auto" w:line="360"/>
        <w:ind w:left="567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</w:t>
      </w:r>
      <w:r>
        <w:rPr>
          <w:szCs w:val="24"/>
          <w:lang w:eastAsia="ar-SA"/>
        </w:rPr>
        <w:t>Генеральный директор</w:t>
      </w:r>
    </w:p>
    <w:p>
      <w:pPr>
        <w:pStyle w:val="Normal"/>
        <w:widowControl/>
        <w:tabs>
          <w:tab w:val="clear" w:pos="709"/>
          <w:tab w:val="left" w:pos="5314" w:leader="none"/>
        </w:tabs>
        <w:spacing w:lineRule="auto" w:line="360"/>
        <w:ind w:left="567" w:hanging="0"/>
        <w:jc w:val="right"/>
        <w:rPr/>
      </w:pPr>
      <w:r>
        <w:rPr>
          <w:szCs w:val="24"/>
          <w:lang w:eastAsia="ar-SA"/>
        </w:rPr>
        <w:t>ООО «ЭМС МАРКЕТ»</w:t>
      </w:r>
    </w:p>
    <w:p>
      <w:pPr>
        <w:pStyle w:val="Normal"/>
        <w:widowControl/>
        <w:tabs>
          <w:tab w:val="clear" w:pos="709"/>
          <w:tab w:val="left" w:pos="5314" w:leader="none"/>
        </w:tabs>
        <w:spacing w:lineRule="auto" w:line="360"/>
        <w:ind w:left="567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                                              </w:t>
      </w:r>
      <w:r>
        <w:rPr>
          <w:szCs w:val="24"/>
          <w:lang w:eastAsia="ar-SA"/>
        </w:rPr>
        <w:t>_____</w:t>
      </w:r>
      <w:r>
        <w:rPr>
          <w:szCs w:val="24"/>
          <w:u w:val="single"/>
          <w:lang w:eastAsia="ar-SA"/>
        </w:rPr>
        <w:t xml:space="preserve">              </w:t>
      </w:r>
      <w:r>
        <w:rPr>
          <w:szCs w:val="24"/>
          <w:lang w:eastAsia="ar-SA"/>
        </w:rPr>
        <w:t>___</w:t>
      </w:r>
      <w:r>
        <w:rPr/>
        <w:t xml:space="preserve"> </w:t>
      </w:r>
      <w:r>
        <w:rPr>
          <w:szCs w:val="24"/>
          <w:lang w:eastAsia="ar-SA"/>
        </w:rPr>
        <w:t>Гусляков И.В.</w:t>
      </w:r>
    </w:p>
    <w:p>
      <w:pPr>
        <w:pStyle w:val="Normal"/>
        <w:widowControl/>
        <w:tabs>
          <w:tab w:val="clear" w:pos="709"/>
          <w:tab w:val="left" w:pos="5314" w:leader="none"/>
        </w:tabs>
        <w:spacing w:lineRule="auto" w:line="360"/>
        <w:ind w:left="567" w:right="-1" w:hanging="0"/>
        <w:jc w:val="right"/>
        <w:rPr/>
      </w:pPr>
      <w:r>
        <w:rPr>
          <w:szCs w:val="24"/>
          <w:lang w:eastAsia="ar-SA"/>
        </w:rPr>
        <w:t>«</w:t>
      </w:r>
      <w:r>
        <w:rPr>
          <w:szCs w:val="24"/>
          <w:u w:val="single"/>
          <w:lang w:eastAsia="ar-SA"/>
        </w:rPr>
        <w:t xml:space="preserve">       </w:t>
      </w:r>
      <w:r>
        <w:rPr>
          <w:szCs w:val="24"/>
          <w:lang w:eastAsia="ar-SA"/>
        </w:rPr>
        <w:t xml:space="preserve">» </w:t>
      </w:r>
      <w:r>
        <w:rPr>
          <w:szCs w:val="24"/>
          <w:u w:val="single"/>
          <w:lang w:eastAsia="ar-SA"/>
        </w:rPr>
        <w:t xml:space="preserve">                            </w:t>
      </w:r>
      <w:r>
        <w:rPr>
          <w:szCs w:val="24"/>
          <w:lang w:eastAsia="ar-SA"/>
        </w:rPr>
        <w:t xml:space="preserve"> 2024 г.</w:t>
      </w:r>
    </w:p>
    <w:p>
      <w:pPr>
        <w:pStyle w:val="Normal"/>
        <w:widowControl/>
        <w:tabs>
          <w:tab w:val="clear" w:pos="709"/>
          <w:tab w:val="left" w:pos="5314" w:leader="none"/>
        </w:tabs>
        <w:spacing w:lineRule="auto" w:line="240"/>
        <w:ind w:left="567" w:right="222" w:hanging="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tabs>
          <w:tab w:val="clear" w:pos="709"/>
          <w:tab w:val="left" w:pos="5314" w:leader="none"/>
        </w:tabs>
        <w:spacing w:lineRule="auto" w:line="240"/>
        <w:ind w:left="567" w:right="222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tabs>
          <w:tab w:val="clear" w:pos="709"/>
          <w:tab w:val="left" w:pos="5314" w:leader="none"/>
        </w:tabs>
        <w:spacing w:lineRule="auto" w:line="240"/>
        <w:ind w:left="567" w:right="222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СТАНЦИИ ЗАРЯДНЫЕ ДЛЯ ЭЛЕКТРОМОБИЛЕЙ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ТОРГОВОЙ МАРКИ ЭМС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ехнические условия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У 29.31.22-001-53314253-2024</w:t>
      </w:r>
    </w:p>
    <w:p>
      <w:pPr>
        <w:pStyle w:val="Normal"/>
        <w:widowControl/>
        <w:spacing w:lineRule="auto" w:line="360"/>
        <w:jc w:val="center"/>
        <w:rPr>
          <w:szCs w:val="24"/>
          <w:lang w:eastAsia="ar-SA"/>
        </w:rPr>
      </w:pPr>
      <w:r>
        <w:rPr>
          <w:bCs/>
          <w:szCs w:val="24"/>
          <w:lang w:eastAsia="ar-SA"/>
        </w:rPr>
        <w:t>(Введены впервые)</w:t>
      </w:r>
    </w:p>
    <w:p>
      <w:pPr>
        <w:pStyle w:val="Normal"/>
        <w:widowControl/>
        <w:spacing w:lineRule="auto" w:line="276" w:before="0" w:after="200"/>
        <w:rPr>
          <w:sz w:val="32"/>
          <w:lang w:eastAsia="ar-SA"/>
        </w:rPr>
      </w:pPr>
      <w:r>
        <w:rPr>
          <w:sz w:val="32"/>
          <w:lang w:eastAsia="ar-SA"/>
        </w:rPr>
        <w:t xml:space="preserve">                                            </w:t>
      </w:r>
    </w:p>
    <w:p>
      <w:pPr>
        <w:pStyle w:val="Normal"/>
        <w:widowControl/>
        <w:spacing w:lineRule="auto" w:line="240" w:before="0" w:after="200"/>
        <w:jc w:val="right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widowControl/>
        <w:spacing w:lineRule="auto" w:line="240" w:before="0" w:after="20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Дата введения в действие </w:t>
      </w:r>
    </w:p>
    <w:p>
      <w:pPr>
        <w:pStyle w:val="Normal"/>
        <w:widowControl/>
        <w:spacing w:lineRule="auto" w:line="240" w:before="0" w:after="200"/>
        <w:jc w:val="right"/>
        <w:rPr/>
      </w:pPr>
      <w:r>
        <w:rPr>
          <w:szCs w:val="24"/>
          <w:lang w:eastAsia="ar-SA"/>
        </w:rPr>
        <w:t>«</w:t>
      </w:r>
      <w:r>
        <w:rPr>
          <w:szCs w:val="24"/>
          <w:u w:val="single"/>
          <w:lang w:eastAsia="ar-SA"/>
        </w:rPr>
        <w:t xml:space="preserve">       </w:t>
      </w:r>
      <w:r>
        <w:rPr>
          <w:szCs w:val="24"/>
          <w:lang w:eastAsia="ar-SA"/>
        </w:rPr>
        <w:t xml:space="preserve">» </w:t>
      </w:r>
      <w:r>
        <w:rPr>
          <w:szCs w:val="24"/>
          <w:u w:val="single"/>
          <w:lang w:eastAsia="ar-SA"/>
        </w:rPr>
        <w:t xml:space="preserve">                            </w:t>
      </w:r>
      <w:r>
        <w:rPr>
          <w:szCs w:val="24"/>
          <w:lang w:eastAsia="ar-SA"/>
        </w:rPr>
        <w:t xml:space="preserve"> 2024 г.  </w:t>
      </w:r>
    </w:p>
    <w:p>
      <w:pPr>
        <w:pStyle w:val="Normal"/>
        <w:widowControl/>
        <w:spacing w:lineRule="auto" w:line="276" w:before="0" w:after="200"/>
        <w:rPr>
          <w:sz w:val="32"/>
          <w:szCs w:val="24"/>
          <w:lang w:eastAsia="ar-SA"/>
        </w:rPr>
      </w:pPr>
      <w:r>
        <w:rPr>
          <w:sz w:val="32"/>
          <w:szCs w:val="24"/>
          <w:lang w:eastAsia="ar-SA"/>
        </w:rPr>
      </w:r>
    </w:p>
    <w:p>
      <w:pPr>
        <w:pStyle w:val="Normal"/>
        <w:widowControl/>
        <w:spacing w:lineRule="auto" w:line="360"/>
        <w:jc w:val="right"/>
        <w:rPr>
          <w:sz w:val="32"/>
          <w:szCs w:val="24"/>
          <w:lang w:eastAsia="ar-SA"/>
        </w:rPr>
      </w:pPr>
      <w:r>
        <w:rPr>
          <w:sz w:val="32"/>
          <w:szCs w:val="24"/>
          <w:lang w:eastAsia="ar-SA"/>
        </w:rPr>
      </w:r>
    </w:p>
    <w:p>
      <w:pPr>
        <w:pStyle w:val="Normal"/>
        <w:widowControl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РАЗРАБОТАНО:</w:t>
      </w:r>
    </w:p>
    <w:p>
      <w:pPr>
        <w:pStyle w:val="Normal"/>
        <w:widowControl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ООО «ЭМС МАРКЕТ»</w:t>
      </w:r>
    </w:p>
    <w:p>
      <w:pPr>
        <w:pStyle w:val="Normal"/>
        <w:widowControl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widowControl/>
        <w:spacing w:lineRule="auto" w:line="240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/>
        <w:spacing w:lineRule="auto" w:line="24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pacing w:lineRule="auto" w:line="240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pacing w:lineRule="auto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pacing w:lineRule="auto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pacing w:lineRule="auto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pacing w:lineRule="auto" w:line="240"/>
        <w:jc w:val="center"/>
        <w:rPr>
          <w:lang w:eastAsia="ar-SA"/>
        </w:rPr>
      </w:pPr>
      <w:r>
        <w:rPr>
          <w:lang w:eastAsia="ar-SA"/>
        </w:rPr>
        <w:t>Моск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57" w:top="1134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jc w:val="center"/>
        <w:rPr>
          <w:szCs w:val="24"/>
          <w:lang w:eastAsia="ar-SA"/>
        </w:rPr>
      </w:pPr>
      <w:r>
        <w:rPr>
          <w:lang w:eastAsia="ar-SA"/>
        </w:rPr>
        <w:t>2024 г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38"/>
        <w:gridCol w:w="709"/>
      </w:tblGrid>
      <w:tr>
        <w:trPr>
          <w:trHeight w:val="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Введение…………………………………………...……………………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31"/>
              <w:tabs>
                <w:tab w:val="clear" w:pos="709"/>
                <w:tab w:val="left" w:pos="567" w:leader="none"/>
              </w:tabs>
              <w:spacing w:lineRule="auto" w:line="360" w:before="0" w:after="0"/>
              <w:ind w:left="284" w:hanging="284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ехнические требования…………………………………………...…………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23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бования безопасности ……………………………………………………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23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Требования защиты окружающей среды ……………..…………………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23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szCs w:val="24"/>
                <w:lang w:val="ru-RU" w:eastAsia="ru-RU"/>
              </w:rPr>
              <w:t>Правила приёмки…………………………………………...………….........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Методы контроля...…………………………………………...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Транспортирование и хранение…………………………………………...…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Указания по эксплуатации...…………………………………………………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Гарантии изготовителя…………………………………………...…………...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А…………………………………………………………………..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Лист регистрации изменений…………………………………………...…...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Normal"/>
        <w:tabs>
          <w:tab w:val="clear" w:pos="709"/>
          <w:tab w:val="left" w:pos="2000" w:leader="none"/>
        </w:tabs>
        <w:spacing w:lineRule="auto" w:line="480"/>
        <w:ind w:firstLine="709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09"/>
          <w:tab w:val="left" w:pos="2000" w:leader="none"/>
        </w:tabs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0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00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7920" w:leader="none"/>
          <w:tab w:val="right" w:pos="9638" w:leader="none"/>
        </w:tabs>
        <w:spacing w:lineRule="auto" w:line="360"/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t>введение</w:t>
      </w:r>
    </w:p>
    <w:p>
      <w:pPr>
        <w:pStyle w:val="Normal"/>
        <w:tabs>
          <w:tab w:val="clear" w:pos="709"/>
          <w:tab w:val="left" w:pos="2000" w:leader="none"/>
        </w:tabs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астоящие технические условия распространяются на </w:t>
      </w:r>
      <w:r>
        <w:rPr>
          <w:color w:val="000000"/>
          <w:szCs w:val="24"/>
        </w:rPr>
        <w:t xml:space="preserve">станции зарядные для электромобилей торговой марки ЭМС </w:t>
      </w:r>
      <w:r>
        <w:rPr>
          <w:szCs w:val="24"/>
          <w:lang w:eastAsia="ar-SA"/>
        </w:rPr>
        <w:t xml:space="preserve">(далее по тексту – станции, оборудование, изделия), предназначенные </w:t>
      </w:r>
      <w:r>
        <w:rPr>
          <w:szCs w:val="24"/>
        </w:rPr>
        <w:t xml:space="preserve">для </w:t>
      </w:r>
      <w:r>
        <w:rPr>
          <w:color w:val="000000"/>
        </w:rPr>
        <w:t>зарядки электромобилей и подзаряжаемых гибридов переменным током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2000" w:leader="none"/>
        </w:tabs>
        <w:spacing w:lineRule="auto" w:line="360"/>
        <w:ind w:firstLine="709"/>
        <w:jc w:val="both"/>
        <w:rPr/>
      </w:pPr>
      <w:r>
        <w:rPr>
          <w:szCs w:val="24"/>
          <w:lang w:eastAsia="ar-SA"/>
        </w:rPr>
        <w:t>Станции выпускаются следующих моделе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АС</w:t>
      </w:r>
      <w:r>
        <w:rPr>
          <w:color w:val="000000"/>
        </w:rPr>
        <w:t>-</w:t>
      </w:r>
      <w:r>
        <w:rPr>
          <w:color w:val="000000"/>
          <w:lang w:val="en-US"/>
        </w:rPr>
        <w:t>3,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АС-7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АС-7kw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АС</w:t>
      </w:r>
      <w:r>
        <w:rPr>
          <w:color w:val="000000"/>
        </w:rPr>
        <w:t>-1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bookmarkStart w:id="0" w:name="_Hlk167876548"/>
      <w:bookmarkStart w:id="1" w:name="_Hlk167876483"/>
      <w:bookmarkEnd w:id="0"/>
      <w:r>
        <w:rPr>
          <w:color w:val="000000"/>
          <w:lang w:val="en-US"/>
        </w:rPr>
        <w:t>ЭМС-АС</w:t>
      </w:r>
      <w:bookmarkEnd w:id="1"/>
      <w:r>
        <w:rPr>
          <w:color w:val="000000"/>
        </w:rPr>
        <w:t>-22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bookmarkStart w:id="2" w:name="_Hlk167876548"/>
      <w:bookmarkEnd w:id="2"/>
      <w:r>
        <w:rPr>
          <w:color w:val="000000"/>
          <w:lang w:val="en-US"/>
        </w:rPr>
        <w:t>ЭМС-АС</w:t>
      </w:r>
      <w:r>
        <w:rPr>
          <w:color w:val="000000"/>
        </w:rPr>
        <w:t>-</w:t>
      </w:r>
      <w:r>
        <w:rPr>
          <w:color w:val="000000"/>
          <w:lang w:val="en-US"/>
        </w:rPr>
        <w:t>44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2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3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4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6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8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10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12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14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16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72"/>
        <w:rPr>
          <w:color w:val="000000"/>
          <w:lang w:val="en-US"/>
        </w:rPr>
      </w:pPr>
      <w:r>
        <w:rPr>
          <w:color w:val="000000"/>
          <w:lang w:val="en-US"/>
        </w:rPr>
        <w:t>ЭМС-</w:t>
      </w:r>
      <w:r>
        <w:rPr>
          <w:color w:val="000000"/>
          <w:lang w:val="en-US"/>
        </w:rPr>
        <w:t>DC-180</w:t>
      </w:r>
    </w:p>
    <w:p>
      <w:pPr>
        <w:pStyle w:val="Normal"/>
        <w:tabs>
          <w:tab w:val="clear" w:pos="709"/>
          <w:tab w:val="left" w:pos="2000" w:leader="none"/>
        </w:tabs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Станции выпускаются в модификации с розеткой стандарта Type 2 и </w:t>
      </w:r>
      <w:r>
        <w:rPr>
          <w:szCs w:val="24"/>
          <w:lang w:val="en-US" w:eastAsia="ar-SA"/>
        </w:rPr>
        <w:t>GB</w:t>
      </w:r>
      <w:r>
        <w:rPr>
          <w:szCs w:val="24"/>
          <w:lang w:eastAsia="ar-SA"/>
        </w:rPr>
        <w:t>/</w:t>
      </w:r>
      <w:r>
        <w:rPr>
          <w:szCs w:val="24"/>
          <w:lang w:val="en-US" w:eastAsia="ar-SA"/>
        </w:rPr>
        <w:t>T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2000" w:leader="none"/>
        </w:tabs>
        <w:spacing w:lineRule="auto" w:line="360"/>
        <w:ind w:firstLine="709"/>
        <w:jc w:val="both"/>
        <w:rPr>
          <w:szCs w:val="24"/>
          <w:lang w:eastAsia="ar-SA"/>
        </w:rPr>
      </w:pPr>
      <w:r>
        <w:rPr>
          <w:color w:val="000000"/>
        </w:rPr>
        <w:t>Станции предназначены для монтажа в хорошо проветриваемых помещениях.</w:t>
      </w:r>
    </w:p>
    <w:p>
      <w:pPr>
        <w:pStyle w:val="Normal"/>
        <w:tabs>
          <w:tab w:val="clear" w:pos="709"/>
          <w:tab w:val="left" w:pos="2000" w:leader="none"/>
        </w:tabs>
        <w:spacing w:lineRule="auto" w:line="360"/>
        <w:ind w:firstLine="709"/>
        <w:jc w:val="both"/>
        <w:rPr/>
      </w:pPr>
      <w:r>
        <w:rPr>
          <w:szCs w:val="24"/>
          <w:lang w:eastAsia="ar-SA"/>
        </w:rPr>
        <w:t>Пример обозначения в других документах и (или) при заказе: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«</w:t>
      </w:r>
      <w:r>
        <w:rPr>
          <w:b/>
          <w:i/>
          <w:color w:val="000000"/>
        </w:rPr>
        <w:t>Станция зарядная для электромобилей ЭМС-АС-7</w:t>
      </w:r>
      <w:r>
        <w:rPr>
          <w:b/>
          <w:i/>
          <w:color w:val="000000"/>
          <w:lang w:val="en-US"/>
        </w:rPr>
        <w:t>kw</w:t>
      </w:r>
      <w:r>
        <w:rPr>
          <w:b/>
          <w:i/>
          <w:color w:val="000000"/>
        </w:rPr>
        <w:t xml:space="preserve"> </w:t>
      </w:r>
      <w:r>
        <w:rPr>
          <w:b/>
          <w:i/>
          <w:szCs w:val="24"/>
          <w:lang w:eastAsia="ar-SA"/>
        </w:rPr>
        <w:t>ТУ 29.31.22-001-53314253-2024».</w:t>
      </w:r>
    </w:p>
    <w:p>
      <w:pPr>
        <w:pStyle w:val="Normal"/>
        <w:tabs>
          <w:tab w:val="clear" w:pos="709"/>
          <w:tab w:val="left" w:pos="2000" w:leader="none"/>
        </w:tabs>
        <w:spacing w:lineRule="auto" w:line="360"/>
        <w:ind w:firstLine="709"/>
        <w:jc w:val="both"/>
        <w:rPr/>
      </w:pPr>
      <w:r>
        <w:rPr>
          <w:szCs w:val="24"/>
          <w:lang w:eastAsia="ar-SA"/>
        </w:rPr>
        <w:t>Настоящие технические условия разработаны в соответствии с ГОСТ 2.114.</w:t>
      </w:r>
    </w:p>
    <w:p>
      <w:pPr>
        <w:pStyle w:val="Normal"/>
        <w:tabs>
          <w:tab w:val="clear" w:pos="709"/>
          <w:tab w:val="left" w:pos="2000" w:leader="none"/>
        </w:tabs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еречень </w:t>
      </w:r>
      <w:r>
        <w:rPr>
          <w:szCs w:val="24"/>
        </w:rPr>
        <w:t>нормативных документов, на которые даны ссылки в настоящих технических условиях,</w:t>
      </w:r>
      <w:r>
        <w:rPr>
          <w:szCs w:val="24"/>
          <w:lang w:eastAsia="ar-SA"/>
        </w:rPr>
        <w:t xml:space="preserve"> приведен в Приложении А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480" w:before="120" w:after="120"/>
        <w:ind w:left="709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  <w:r>
        <w:br w:type="page"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 w:before="120" w:after="120"/>
        <w:ind w:left="0"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ТЕХНИЧЕСКИЕ ТРЕБОВАНИЯ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щие требования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  <w:szCs w:val="24"/>
        </w:rPr>
        <w:t>Станции должны</w:t>
      </w:r>
      <w:r>
        <w:rPr>
          <w:rFonts w:eastAsia="Calibri"/>
          <w:szCs w:val="24"/>
          <w:lang w:eastAsia="en-US"/>
        </w:rPr>
        <w:t xml:space="preserve"> соответствовать требованиям ТР ТС 004/2011 «О безопасности низковольтного оборудования», ТР ТС 020/2011 «Электромагнитная совместимость технических средств», ТР ЕАЭС 037/2016 «Об ограничении применения опасных веществ в изделиях электротехники и радиоэлектроники», ГОСТ Р МЭК 61851-1, настоящих технических условий </w:t>
      </w:r>
      <w:r>
        <w:rPr>
          <w:szCs w:val="24"/>
        </w:rPr>
        <w:t>и изготавливаться по рабочим чертежам и конструкторской документации, утвержденной в установленном порядке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Основные характеристики изделий должны соответствовать требованиям, указанным в таблице 1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Таблица 1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3858"/>
      </w:tblGrid>
      <w:tr>
        <w:trPr>
          <w:tblHeader w:val="true"/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показателя</w:t>
            </w:r>
          </w:p>
        </w:tc>
      </w:tr>
      <w:tr>
        <w:trPr>
          <w:trHeight w:val="96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ходные: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напряж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фазы/1фаза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ходное напряж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В/220В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 пит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Гц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ходной ток (не боле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0 А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Р + N + PE/1P+N+PE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54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рабочих температу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…+60 °C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токов утечек (AC-30mA, DC-5mA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перегрева (внутренний датчик температуры и влаж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комплектации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троенный АС счетчи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комплектации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пропадания напряжения по фаз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от повышенных и пониженных значений напряжения и то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ок фиксации пистоле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комплектации</w:t>
            </w:r>
          </w:p>
        </w:tc>
      </w:tr>
      <w:tr>
        <w:trPr>
          <w:trHeight w:val="99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терфейсы: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S485 подключение внешних счетчиков для балансировки нагруз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therne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комплектации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uetoot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комплектации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i-F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комплектации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FID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ximity (бесконтактное управлени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комплектации</w:t>
            </w:r>
          </w:p>
        </w:tc>
      </w:tr>
      <w:tr>
        <w:trPr>
          <w:trHeight w:val="99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ал:</w:t>
            </w:r>
          </w:p>
        </w:tc>
      </w:tr>
      <w:tr>
        <w:trPr>
          <w:trHeight w:val="19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тация кабельными сборками по выбору, </w:t>
            </w:r>
          </w:p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E2, TYPE1, CCS1, CCS2, TESLA, GB/T, CHAdeM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19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 в зависимости от интерфейса и типа выходного ток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кВт, 7кВт, 11кВт, 22кВт, 44кВт</w:t>
              <w:br/>
              <w:t>20 кВт, 30 кВт, 40 кВт, 60 кВт, 80 кВт, 100 кВт, 120 кВт, 140 кВт, 160 кВт, 180 кВт</w:t>
            </w:r>
          </w:p>
        </w:tc>
      </w:tr>
      <w:tr>
        <w:trPr>
          <w:trHeight w:val="19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ий контроль параметров безопасности и расширенная внутренняя диагности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 режимами и режимами отложенной заряд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ое приложение с подключением по Bluetooth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комплектации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стер-карта RFID для авторизации и доступа к настройкам в комплект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99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шнее исполнение: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без кабелей В х Ш х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0*100*55 мм до 1000*1300*2120 мм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ытое расположение крепежных элемент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>
          <w:trHeight w:val="9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360"/>
              <w:ind w:left="3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 кг до 1 500 кг  зависимости от комплектации и типа зарядной станции</w:t>
            </w:r>
          </w:p>
        </w:tc>
      </w:tr>
    </w:tbl>
    <w:p>
      <w:pPr>
        <w:pStyle w:val="Normal"/>
        <w:widowControl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Внешний вид, цвет и качество поверхностей изделия и его составных частей должны соответствовать требованиям конструкторской документации, рабочим чертежам и спецификации, согласованной с заказчиком</w:t>
      </w:r>
      <w:r>
        <w:rPr/>
        <w:t xml:space="preserve">. 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Требования к конструкции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струкция изделий должна быть технологичной, надежной в течение предусмотренного технической документацией срока службы, обеспечивать безопасность при изготовлении, монтаже и эксплуатации, предусматривать возможность осмотра, очистки и ремонта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се детали, сборочные единицы должны быть изготовлены в полном соответствии с требованиями стандартов, технических условий, конструкторской и технологической документации на конкретное изделие, утвержденной в установленном порядке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Механическая обработка деталей должна выполняться по размерам, предельным отклонениям и с шероховатостью поверхности, указанными в чертежах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На поверхности изделий не должно быть дефектов (царапин, задиров, вмятин и других механических повреждений, снижающих прочность и долговечность деталей)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Поверхности металлических деталей перед окраской должны быть очищены от ржавчины, окалины и масла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Защитно-декоративные и лакокрасочные покрытия должны обеспечивать сохранность поверхностей и коррозионную стойкость деталей и сборочных единиц при хранении и эксплуатации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Группы условий эксплуатации лакокрасочных покрытий – по ГОСТ 9.104. Подготовка металлических поверхностей перед окрашиванием – по ГОСТ 9.402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Сварные соединения должны выполняться по чертежам сварных единиц, конструктивные элементы швов при ручной электродуговой сварке должны соответствовать требованиям ГОСТ 5264 и ГОСТ 11534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Сварные швы должны быть равномерной толщины, без перекосов, зачищены от окалины, брызг и должны иметь плавный переход к основному металлу, не должны иметь трещин, прожогов, не заделанных кратеров и шлаковых включений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Изделия должны функционировать с заданным качеством и не должны создавать недопустимых электромагнитных помех другим электротехническим средствам и биологическим объектам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Требования к электромагнитной совместимости – по ГОСТ 30804.6.3, ГОСТ 30804.6.1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Изделия должны надежно функционировать и не давать ложных срабатываний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ar-SA"/>
        </w:rPr>
        <w:t xml:space="preserve">Конструкцией оборудования должна обеспечиваться безопасность в соответствии с требованиями ГОСТ 12.1.019, </w:t>
      </w:r>
      <w:r>
        <w:rPr>
          <w:rFonts w:eastAsia="Calibri"/>
          <w:szCs w:val="24"/>
          <w:lang w:eastAsia="en-US"/>
        </w:rPr>
        <w:t>ГОСТ Р МЭК 61851-1</w:t>
      </w:r>
      <w:r>
        <w:rPr>
          <w:szCs w:val="24"/>
          <w:lang w:eastAsia="ar-SA"/>
        </w:rPr>
        <w:t>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Конструкция оборудования должна обеспечивать устойчивость к тепловым и электродинамическим нагрузкам, возникающим при токах короткого замыкания, но не более установленных номинальных значений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В электрооборудовании должна быть предусмотрена защита от короткого замыкания. Все проводники должны быть защищены от коротких замыканий, за исключением нейтрального или защитного провода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Изделия должны соответствовать требованиям эргономики по ГОСТ 12.2.049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Требования к вводам, переносным розеткам, вилкам и штепсельным розеткам транспортных средств, к зарядному кабелю – по </w:t>
      </w:r>
      <w:r>
        <w:rPr>
          <w:rFonts w:eastAsia="Calibri"/>
          <w:szCs w:val="24"/>
          <w:lang w:eastAsia="en-US"/>
        </w:rPr>
        <w:t>ГОСТ Р МЭК 61851-1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Временные отступления непринципиального характера от конструкторской документации – замена марок материалов, изменения конструктивного порядка, не уменьшающие прочности и устойчивости, не влияющие на взаимозаменяемость сборочных единиц и деталей, не ухудшающие производительности и товарного вида изделия, допускаются в каждом отдельном случае по письменному разрешению руководителя или главного инженера предприятия-изготовителя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Все отступления от конструкторской документации при изготовлении опытного образца допускаются только по согласованию с разработчиком конструкторской документации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Изменения в конструкторскую документацию, предлагаемые в целях улучшения конструкций, повышения эксплуатационных качеств, упрощения технологии изготовления, уменьшения массы, стоимости и т.д., если это влечет за собой принципиальное изменение конструкции или характеристик (параметров), могут вноситься только по согласованию с держателем подлинника документа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одернизация, модификация и совершенствование изделий должны выполняться в соответствии с требованиями действующих нормативных документов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ребования надежност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pacing w:val="2"/>
          <w:szCs w:val="24"/>
          <w:shd w:fill="FFFFFF" w:val="clear"/>
        </w:rPr>
        <w:t>Изделия должны отвечать требованиям по надежности в соответствии с ГОСТ 27.003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pacing w:val="2"/>
          <w:szCs w:val="24"/>
          <w:shd w:fill="FFFFFF" w:val="clear"/>
        </w:rPr>
        <w:t>Прочность и долговечность изделий должны обеспечиваться их конструктивным исполнением и характеристиками применяемых материал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color w:val="000000"/>
        </w:rPr>
        <w:t>Срок эксплуатации – 3 года со дня ввода в эксплуатацию, при условии предвари</w:t>
        <w:softHyphen/>
        <w:t>тельного хранения не более 18 месяцев со дня изготовления, но не более 5000 часов работы в режиме заряда автомобил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pacing w:val="2"/>
          <w:szCs w:val="24"/>
          <w:shd w:fill="FFFFFF" w:val="clear"/>
        </w:rPr>
        <w:t>Конструкция изделий должна быть ремонтопригодной и обеспечивать доступность осмотра и проверки мест крепления соединений, замену неисправных устройств (оборудования) без общего демонтажа, взаимозаменяемость оборудования и устройств однотипного назначени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360"/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b/>
          <w:szCs w:val="24"/>
          <w:lang w:eastAsia="ar-SA"/>
        </w:rPr>
        <w:t>Требования к материалам и покупным изделия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543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zCs w:val="24"/>
        </w:rPr>
        <w:t>Все материалы и комплектующие изделия, предназначенные для изготовления оборудования, должны соответствовать нормативным документам, утвержденным в установленном порядке, и иметь сертификаты фирм-производителей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543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и отсутствии сертификатов или при недостаточном количестве необходимых данных в них материал может быть использован для производства изделий после проведения дополнительных испытаний, необходимых для установления соответствия материала требованиям конструкторско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543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pacing w:val="2"/>
          <w:szCs w:val="24"/>
          <w:shd w:fill="FFFFFF" w:val="clear"/>
        </w:rPr>
        <w:t>Допускается замена материалов и комплектующих изделий, указанных в конструкторской документации, материалами и комплектующими других марок, свойства которых не ухудшают качество продук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543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zCs w:val="24"/>
        </w:rPr>
        <w:t>Перед использованием все материалы, составные части и комплектующие изделия должны пройти входной контроль в соответствии с порядком, установленным на предприятии-изготовителе и ГОСТ 24297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  <w:tab w:val="left" w:pos="543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zCs w:val="24"/>
        </w:rPr>
        <w:t>Транспортирование и хранение материалов, составных частей и комплектующих изделий должно проводиться по ГОСТ 12.3.020 в условиях, обеспечивающих сохранность от повреждений, а также исключающих возможность подмены.</w:t>
      </w:r>
    </w:p>
    <w:p>
      <w:pPr>
        <w:pStyle w:val="Normal"/>
        <w:tabs>
          <w:tab w:val="clear" w:pos="709"/>
          <w:tab w:val="left" w:pos="1418" w:leader="none"/>
          <w:tab w:val="left" w:pos="5438" w:leader="none"/>
        </w:tabs>
        <w:spacing w:lineRule="auto" w:line="360"/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Комплектность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  <w:tab w:val="left" w:pos="543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Комплектность поставки оборудования представлена в таблице 2.</w:t>
      </w:r>
    </w:p>
    <w:p>
      <w:pPr>
        <w:pStyle w:val="Normal"/>
        <w:widowControl/>
        <w:tabs>
          <w:tab w:val="clear" w:pos="709"/>
          <w:tab w:val="left" w:pos="1418" w:leader="none"/>
          <w:tab w:val="left" w:pos="5438" w:leader="none"/>
        </w:tabs>
        <w:spacing w:lineRule="auto" w:line="360"/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аблица 2</w:t>
      </w:r>
    </w:p>
    <w:tbl>
      <w:tblPr>
        <w:tblW w:w="925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52"/>
        <w:gridCol w:w="2606"/>
      </w:tblGrid>
      <w:tr>
        <w:trPr>
          <w:tblHeader w:val="true"/>
          <w:trHeight w:val="337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</w:tr>
      <w:tr>
        <w:trPr>
          <w:trHeight w:val="337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танция зарядная для электромобилей торговой марки ЭМС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</w:tr>
      <w:tr>
        <w:trPr/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уководство по эксплуатации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  <w:tr>
        <w:trPr/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экз.</w:t>
            </w:r>
          </w:p>
        </w:tc>
      </w:tr>
    </w:tbl>
    <w:p>
      <w:pPr>
        <w:pStyle w:val="Normal"/>
        <w:widowControl/>
        <w:tabs>
          <w:tab w:val="clear" w:pos="709"/>
          <w:tab w:val="left" w:pos="1418" w:leader="none"/>
          <w:tab w:val="left" w:pos="5438" w:leader="none"/>
        </w:tabs>
        <w:spacing w:lineRule="auto" w:line="360"/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18" w:leader="none"/>
          <w:tab w:val="left" w:pos="543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zCs w:val="24"/>
        </w:rPr>
        <w:t>Эксплуатационные документы на изделия должны быть выполнены в соответствии с </w:t>
      </w:r>
      <w:hyperlink r:id="rId6">
        <w:r>
          <w:rPr>
            <w:rStyle w:val="InternetLink"/>
            <w:szCs w:val="24"/>
          </w:rPr>
          <w:t>ГОСТ Р 2.601</w:t>
        </w:r>
      </w:hyperlink>
      <w:r>
        <w:rPr>
          <w:szCs w:val="24"/>
        </w:rPr>
        <w:t> и </w:t>
      </w:r>
      <w:hyperlink r:id="rId7">
        <w:r>
          <w:rPr>
            <w:rStyle w:val="InternetLink"/>
            <w:szCs w:val="24"/>
          </w:rPr>
          <w:t>ГОСТ Р 2.610</w:t>
        </w:r>
      </w:hyperlink>
      <w:r>
        <w:rPr>
          <w:szCs w:val="24"/>
        </w:rPr>
        <w:t>.</w:t>
      </w:r>
    </w:p>
    <w:p>
      <w:pPr>
        <w:pStyle w:val="Normal"/>
        <w:widowControl/>
        <w:tabs>
          <w:tab w:val="clear" w:pos="709"/>
          <w:tab w:val="left" w:pos="1418" w:leader="none"/>
          <w:tab w:val="left" w:pos="5438" w:leader="none"/>
        </w:tabs>
        <w:spacing w:lineRule="auto" w:line="360"/>
        <w:ind w:left="70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Маркировка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2"/>
          <w:shd w:fill="FFFFFF" w:val="clear"/>
        </w:rPr>
        <w:t>Изделия</w:t>
      </w:r>
      <w:r>
        <w:rPr>
          <w:spacing w:val="-2"/>
        </w:rPr>
        <w:t xml:space="preserve"> должны иметь маркировку в соответствии с требованиями </w:t>
      </w:r>
      <w:r>
        <w:rPr>
          <w:spacing w:val="2"/>
          <w:shd w:fill="FFFFFF" w:val="clear"/>
        </w:rPr>
        <w:t xml:space="preserve">ТР ТС 004/2011 «О безопасности низковольтного оборудования», </w:t>
      </w:r>
      <w:r>
        <w:rPr>
          <w:spacing w:val="-1"/>
        </w:rPr>
        <w:t>ТР ТС 020/2011 «Электромагнитная совместимость технических средств», ГОСТ 18620</w:t>
      </w:r>
      <w:r>
        <w:rPr>
          <w:spacing w:val="-2"/>
        </w:rPr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2"/>
        </w:rPr>
        <w:t>Маркировка наносится на бирку или идентификационную табличку по ГОСТ 12971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Маркировка изделия должна содерж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именование предприятия-изготовителя и товарный зна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именование и модель издел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водской порядковый номе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ату изготовления (месяц, год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2"/>
          <w:shd w:fill="FFFFFF" w:val="clear"/>
        </w:rPr>
        <w:t>единый знак обращения продукции на рынке государств-членов Таможенного союза (ЕА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2"/>
          <w:shd w:fill="FFFFFF" w:val="clear"/>
        </w:rPr>
        <w:t>обозначение настоящих технических условий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Маркировка выполняется на русском языке, а при поставке на экспорт на русском и на языке заказчика, оговоренном в контракте (документе его заменяющим) на поставку оборудов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ранспортная маркировка – по ГОСТ 14192 с нанесением манипуляционных знаков: «Хрупкое. Осторожно», «Верх»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/>
        <w:t>При отгрузке продукции в районы Крайнего Севера и приравненные к ним местности маркировка должна производиться в соответствии с предстоящими условиями эксплуатации и ГОСТ 15846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709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паковка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Упаковочные материалы должны </w:t>
      </w:r>
      <w:r>
        <w:rPr/>
        <w:t>обеспечивать сохранность станции при транспортировании и хранении,</w:t>
      </w:r>
      <w:r>
        <w:rPr>
          <w:bCs/>
          <w:szCs w:val="24"/>
        </w:rPr>
        <w:t xml:space="preserve"> удовлетворять требованиям Технического регламента Таможенного союза «О безопасности упаковки» ТР ТС 005/2011 и иметь соответствующую документацию, подтверждающую их качество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аждая изготовленная станция и ее съёмные элементы упаковываются в соответствии с ГОСТ 23216, ГОСТ 23088 (категория КУ-2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В качестве тары могут быть использованы ящики по ГОСТ 22638 и ГОСТ 16511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Перед упаковкой наиболее ответственные части должны быть обернуты упаковочной бумагой по ГОСТ 8273 или полиэтиленовой пленкой по ГОСТ 10354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каждый ящик вкладывается упаковочный лист, эксплуатационные и товаросопроводительные документы, помещенные в пакет из полиэтиленовой пленки по ГОСТ 10354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>Допускается использовать другие виды упаковки, обеспечивающие сохранность изделия при транспортировании и хранен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При отгрузке продукции в районы Крайнего Севера и приравненные к ним местности упаковка должны производиться в соответствии предстоящими условиями эксплуатации и ГОСТ 15846.</w:t>
      </w:r>
      <w:r>
        <w:br w:type="page"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360" w:before="120" w:after="120"/>
        <w:ind w:left="0" w:firstLine="709"/>
        <w:jc w:val="both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Требования безопасности</w:t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eastAsia="Calibri" w:cs="Times New Roman"/>
          <w:b/>
          <w:b/>
          <w:caps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vanish/>
          <w:sz w:val="24"/>
          <w:szCs w:val="24"/>
          <w:lang w:eastAsia="en-US"/>
        </w:rPr>
      </w:r>
    </w:p>
    <w:p>
      <w:pPr>
        <w:pStyle w:val="Style26"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делия должны соответствовать требованиям безопасности по ТР ТС 004/2011, ТР ТС 020/2011, ГОСТ Р МЭК 61851-1</w:t>
      </w:r>
      <w:r>
        <w:rPr>
          <w:szCs w:val="24"/>
          <w:lang w:eastAsia="ar-SA"/>
        </w:rPr>
        <w:t>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производстве и эксплуатации оборудования должны выполняться положения по безопасному ведению работ, «</w:t>
      </w:r>
      <w:r>
        <w:rPr>
          <w:szCs w:val="24"/>
        </w:rPr>
        <w:t>Правила технической эксплуатации электроустановок потребителей»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Calibri"/>
          <w:szCs w:val="24"/>
          <w:lang w:eastAsia="en-US"/>
        </w:rPr>
        <w:t>а также должно быть обеспечено соблюдение природоохранных норм и требований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/>
        <w:t>Работающий на оборудовании и обслуживающий его персонал должен в совершенстве знать конструкцию и предназначение оборудования и всех его узлов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rFonts w:eastAsia="Calibri"/>
          <w:szCs w:val="24"/>
          <w:lang w:eastAsia="en-US"/>
        </w:rPr>
      </w:pPr>
      <w:r>
        <w:rPr/>
        <w:t>Запрещается эксплуатация оборудования лицами младше 18 лет и неквалифицированным персоналом, не изучившим инструкцию по эксплуатации и не прошедшим стажировку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Любые работы по монтажу, подключению и обслуживанию станций следует производить только при отключенном напряжении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изводственные помещения должны быть оборудованы приточно-вытяжной и механической вентиляцией по ГОСТ 12.4.021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роль за содержанием вредных веществ в воздухе рабочей зоны должен осуществляться в соответствии с требованиями ГОСТ 12.1.005, СанПиН 1.2.3685-21 и проводиться по методическим указаниям, утвержденным органами здравоохранения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раметры микроклимата в помещениях регламентируется в соответствии с ГОСТ 12.1.005 и СанПиН 1.2.3685-21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ar-SA"/>
        </w:rPr>
        <w:t>Лица, занятые на производстве оборудования, должны проходить при приеме на работу и периодически медицинский осмотр и должны быть обеспечены спецодеждой в соответствии с ГОСТ 12.4.064.</w:t>
      </w:r>
      <w:r>
        <w:rPr>
          <w:color w:val="FF0000"/>
          <w:szCs w:val="24"/>
          <w:lang w:eastAsia="ar-SA"/>
        </w:rPr>
        <w:t xml:space="preserve"> </w:t>
      </w:r>
      <w:r>
        <w:rPr>
          <w:szCs w:val="24"/>
          <w:lang w:eastAsia="ar-SA"/>
        </w:rPr>
        <w:t>Спецодежда должна надежно защищать их от факторов производственной среды.</w:t>
      </w:r>
      <w:r>
        <w:rPr>
          <w:rFonts w:eastAsia="Calibri"/>
          <w:szCs w:val="24"/>
          <w:lang w:eastAsia="en-US"/>
        </w:rPr>
        <w:t xml:space="preserve"> Средства индивидуальной защиты работающих должны соответствовать требованиям ГОСТ 12.4.034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мплекс мероприятий по пожарной профилактике должен отвечать требованиям, предъявляемым к производственным помещениям. При возникновении пожара тушить всеми средствами пожаротушения: тонкораспыленной водой, песком и др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ребования к мерам защиты от поражения электрическим током регламентируются ГОСТ 12.1.019, ГОСТ 12.1.030, ГОСТ 12.1.038, «Правилами устройства электроустановок» (ПУЭ). Контроль за состоянием электрооборудования и его безопасной эксплуатацией должен проводиться в соответствии с «Правилами технической эксплуатации электроустановок потребителей», ГОСТ 12.1.035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вещенность на рабочих местах должна соответствовать требованиям СП 52.13330.2016, ГОСТ Р 55710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ровни шума и вибрации на рабочих местах не должны превышать норм, установленных ГОСТ 12.1.003 и ГОСТ 12.1.012. При уровнях звука выше допустимых на 5 дБ работники должны быть снабжены средствами индивидуальной защиты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При входе в производственные помещения должны быть вывешены предупредительные надписи и знаки безопасности по ГОСТ 12.4.026.</w:t>
      </w:r>
      <w:r>
        <w:br w:type="page"/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 w:before="120" w:after="120"/>
        <w:ind w:left="720" w:hanging="11"/>
        <w:jc w:val="both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Требования охраны к окружающей среды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храна окружающей среды – по ГОСТ Р 59053, ГОСТ 17.2.3.01, ГОСТ Р 59061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ыбросы вредных веществ в атмосферу – по ГОСТ Р 58577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В процессе производства оборудования сточных вод не образуется, отходами производства почва не загрязняется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ходы производства утилизируются в соответствии с порядком накопления, обезвреживания и захоронения промышленных отходов согласно Федерального закона «О санитарно-эпидемиологическом благополучии населения» № М 52-ФЗ от 30.03.1999, ст. 22 и СанПиН 2.1.3684-21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Допускается утилизацию отходов осуществлять на договорной основе с фирмой, имеющей соответствующую лицензию.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18" w:leader="none"/>
        </w:tabs>
        <w:autoSpaceDE w:val="false"/>
        <w:spacing w:lineRule="auto" w:line="360" w:before="120" w:after="120"/>
        <w:ind w:left="0" w:firstLine="709"/>
        <w:jc w:val="both"/>
        <w:rPr>
          <w:b/>
          <w:b/>
          <w:caps/>
          <w:szCs w:val="24"/>
          <w:lang w:eastAsia="ar-SA"/>
        </w:rPr>
      </w:pPr>
      <w:r>
        <w:rPr>
          <w:b/>
          <w:caps/>
          <w:szCs w:val="24"/>
          <w:lang w:eastAsia="ar-SA"/>
        </w:rPr>
        <w:t>Правила приёмки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Правила приёмки – по ГОСТ 21552 и ГОСТ 25360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uppressAutoHyphens w:val="true"/>
        <w:spacing w:lineRule="auto" w:line="360"/>
        <w:ind w:left="0" w:firstLine="709"/>
        <w:jc w:val="both"/>
        <w:rPr>
          <w:rFonts w:eastAsia="Lucida Sans Unicode"/>
          <w:szCs w:val="24"/>
          <w:lang w:eastAsia="ar-SA"/>
        </w:rPr>
      </w:pPr>
      <w:r>
        <w:rPr>
          <w:szCs w:val="24"/>
        </w:rPr>
        <w:t>Приемка станций осуществляется партиями. За партию принимают количество станций одной модели, оформленных одним документом о качестве по ГОСТ 16504, ГОСТ 15.309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  <w:tab w:val="left" w:pos="1843" w:leader="none"/>
          <w:tab w:val="left" w:pos="2127" w:leader="none"/>
        </w:tabs>
        <w:spacing w:lineRule="auto" w:line="360"/>
        <w:ind w:left="0" w:firstLine="709"/>
        <w:jc w:val="both"/>
        <w:rPr/>
      </w:pPr>
      <w:r>
        <w:rPr>
          <w:szCs w:val="24"/>
          <w:lang w:eastAsia="ar-SA"/>
        </w:rPr>
        <w:t>Комплектующие изделия, сырье, материалы, полуфабрикаты для изготовления изделий должны бы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1072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приняты ОТК предприятия-изготовителя и иметь документ, удостоверяющий их качест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1072"/>
        <w:jc w:val="both"/>
        <w:rPr/>
      </w:pPr>
      <w:r>
        <w:rPr>
          <w:rFonts w:eastAsia="Lucida Sans Unicode"/>
          <w:szCs w:val="24"/>
          <w:lang w:eastAsia="ar-SA"/>
        </w:rPr>
        <w:t>проверены входным контролем по ГОСТ 24297 на соответствие качества требованиям, установленным в стандартах, технических условиях и договора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zCs w:val="24"/>
        </w:rPr>
        <w:t>При приемо-сдаточных испытаниях следует проводить сплошной контроль элементов покрытий, маркировки, упаковки, наличия полного комплекта документации и выборочный контроль (0,5% элементов оборудования, но не менее 3 шт. от партии каждого вида изделий) на соответствие рабочим чертежам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szCs w:val="24"/>
          <w:lang w:eastAsia="ar-SA"/>
        </w:rPr>
      </w:pPr>
      <w:r>
        <w:rPr>
          <w:szCs w:val="24"/>
        </w:rPr>
        <w:t xml:space="preserve">Результаты проверки распространяются на всю партию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zCs w:val="24"/>
        </w:rPr>
        <w:t>Периодические испытания следует проводить не менее чем на шести изделиях каждого типа, прошедших приемо-сдаточные испытания, не реже одного раза в 3 года на соответствие всем контролируемым параметрам (внешний вид, маркировка, упаковка, комплектность, наличие требуемой документации, соответствие рабочим чертежам, требованиям безопасности)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Если при проведении периодических испытаний будет установлено несоответствие требованиям настоящих технических условий, результаты испытаний считаются неудовлетворительными, приемка и отгрузка принятых изделий приостанавливается и должны быть проведены повторные испытания на удвоенном количестве образцов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Решение о возобновлении приемки, отгрузки или выпуска оборудования принимает генеральный директор предприят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eastAsia="ar-SA"/>
        </w:rPr>
      </w:pPr>
      <w:r>
        <w:rPr>
          <w:szCs w:val="24"/>
        </w:rPr>
        <w:t>Типовым испытаниям подвергают изделия, в конструкцию или в технологический процесс изготовления которых внесены изменения, а также изделия новых исполнений и модификаций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Программу и объем испытаний устанавливают в зависимости от характера внесенных изменений.</w:t>
      </w:r>
    </w:p>
    <w:p>
      <w:pPr>
        <w:pStyle w:val="TextBodyIndent"/>
        <w:widowControl/>
        <w:numPr>
          <w:ilvl w:val="1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Cs/>
          <w:szCs w:val="24"/>
        </w:rPr>
        <w:t>Испытания на надежность.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>4.7.1 Подтверждение значений показателей надежности должно осуществляться в соответствии с ГОСТ Р 27.403 и РД 50-690: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1072"/>
        <w:jc w:val="both"/>
        <w:rPr/>
      </w:pPr>
      <w:r>
        <w:rPr>
          <w:szCs w:val="24"/>
        </w:rPr>
        <w:t>- контрольными испытаниями на безотказность по подтверждению величины средней наработки на отказ один раз в три года, до очередных периодических испытаний;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360"/>
        <w:ind w:firstLine="1072"/>
        <w:jc w:val="both"/>
        <w:rPr/>
      </w:pPr>
      <w:r>
        <w:rPr>
          <w:szCs w:val="24"/>
        </w:rPr>
        <w:t>- контрольными испытаниями на долговечность по результатам всего периода эксплуатации до с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4.7.2 Проверка среднего срока службы должна производиться путем сбора информации от потребителей и рассчитываться по форму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Cs w:val="24"/>
        </w:rPr>
        <w:t>Ср.с.сл.</w:t>
      </w:r>
      <w:r>
        <w:rPr>
          <w:szCs w:val="24"/>
        </w:rPr>
        <w:t xml:space="preserve"> = </w:t>
      </w:r>
      <w:r>
        <w:rPr>
          <w:i/>
          <w:szCs w:val="24"/>
        </w:rPr>
        <w:t>Вкр</w:t>
      </w:r>
      <w:r>
        <w:rPr>
          <w:szCs w:val="24"/>
        </w:rPr>
        <w:t>×(</w:t>
      </w:r>
      <w:r>
        <w:rPr>
          <w:i/>
          <w:szCs w:val="24"/>
          <w:lang w:val="en-US"/>
        </w:rPr>
        <w:t>N</w:t>
      </w:r>
      <w:r>
        <w:rPr>
          <w:szCs w:val="24"/>
        </w:rPr>
        <w:t>+1),</w:t>
      </w:r>
    </w:p>
    <w:p>
      <w:pPr>
        <w:pStyle w:val="Normal"/>
        <w:spacing w:lineRule="auto" w:line="360"/>
        <w:ind w:firstLine="709"/>
        <w:rPr/>
      </w:pPr>
      <w:r>
        <w:rPr>
          <w:szCs w:val="24"/>
        </w:rPr>
        <w:t xml:space="preserve">  </w:t>
      </w:r>
      <w:r>
        <w:rPr>
          <w:szCs w:val="24"/>
        </w:rPr>
        <w:t xml:space="preserve">где: </w:t>
        <w:tab/>
      </w:r>
      <w:r>
        <w:rPr>
          <w:i/>
          <w:szCs w:val="24"/>
        </w:rPr>
        <w:t xml:space="preserve">Вкр </w:t>
      </w:r>
      <w:r>
        <w:rPr>
          <w:szCs w:val="24"/>
        </w:rPr>
        <w:t>– время между капитальными ремонтами, лет;</w:t>
      </w:r>
    </w:p>
    <w:p>
      <w:pPr>
        <w:pStyle w:val="Normal"/>
        <w:spacing w:lineRule="auto" w:line="360"/>
        <w:ind w:left="709" w:firstLine="709"/>
        <w:rPr/>
      </w:pP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>– количество капитальных ремонтов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  <w:r>
        <w:br w:type="page"/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 w:before="120" w:after="120"/>
        <w:ind w:left="0" w:firstLine="709"/>
        <w:jc w:val="both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Методы контроля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>Условия осуществления контроля должны соответствовать нормальным климатическим по ГОСТ 15150</w:t>
      </w:r>
      <w:r>
        <w:rPr>
          <w:szCs w:val="24"/>
        </w:rPr>
        <w:t>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287" w:right="141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температура воздуха: от 1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С до 35 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С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287" w:right="141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носительная влажность: от 45 до 80%;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287" w:right="141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тмосферное давление: от 84 до 106 кПа (от 630 до 800 мм рт. ст.)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Работы по подготовке и проведению испытаний должны выполняться с соблюдением требований ГОСТ 12.3.019 и стандартов на соответствующие методы испытаний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спытания осуществляют по ГОСТ 21552 по программе производственного контроля изготовителя, утвержденной в установленном порядке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bCs/>
          <w:szCs w:val="24"/>
        </w:rPr>
        <w:t>Линейные (габаритные) размеры станций и их элементов измеряют универсальным мерительным инструментом по ГОСТ 7502, ГОСТ 427 и ГОСТ 166  или другими пригодными инструментами, обеспечивающими необходимую точность измерения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онтроль качества поверхностей на отсутствие закатов, расслоений, грубых рисок, трещин, снижающих качество и ухудшающих товарный вид, должен проводиться путем визуального осмотра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>Обязательному визуальному контролю и измерению подлежат все сварные швы в соответствии с ГОСТ 3242 для выявления дефектов, выходящих на поверхность шва и не допустимых в соответствии с требованиями настоящих технических условий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>Проверку лакокрасочных покрытий проводят по ГОСТ 9.407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асса изделия и его составных частей определяется взвешиванием на весах по ГОСТ Р 53228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ar-SA"/>
        </w:rPr>
        <w:t>Функциональные испытания  оборудования  проводят по программе (методике), утверждённой предприятием-изготовителем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>Электромагнитную совместимость проверяют по ГОСТ 30804.6.1, ГОСТ 30804.6.3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  <w:lang w:eastAsia="ar-SA"/>
        </w:rPr>
        <w:t>Определение степени защиты – по ГОСТ 14254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>Проверка на устойчивость к воздействию климатических и механических факторов – по ГОСТ 16962.1 и ГОСТ 16962.2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bCs/>
          <w:szCs w:val="24"/>
        </w:rPr>
        <w:t>Проверку установленного срока службы проводят на основании анализа данных эксплуатационных наблюдений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  <w:lang w:bidi="ru-RU"/>
        </w:rPr>
        <w:t>Проверка комплектности, маркировки и упаковки должна производиться визуальным осмотром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Допускается применение других действующих методов и методик испытаний, утвержденных в установленном порядке</w:t>
      </w:r>
      <w:r>
        <w:br w:type="page"/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18" w:leader="none"/>
        </w:tabs>
        <w:spacing w:lineRule="auto" w:line="360" w:before="120" w:after="120"/>
        <w:ind w:left="0" w:firstLine="709"/>
        <w:jc w:val="both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Транспортирование и хранение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4"/>
          <w:lang w:bidi="ru-RU"/>
        </w:rPr>
        <w:t>Требования к транспортированию – по ГОСТ 23216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Станции транспортируются всеми видами транспорта в крытых транспортных средствах, в соответствии с правилами перевозки грузов, действующими на транспорте данного вида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bidi="ru-RU"/>
        </w:rPr>
      </w:pPr>
      <w:r>
        <w:rPr>
          <w:rFonts w:cs="Calibri"/>
          <w:szCs w:val="24"/>
        </w:rPr>
        <w:t>Условия транспортирования станций в упаковке</w:t>
      </w:r>
      <w:r>
        <w:rPr>
          <w:szCs w:val="24"/>
          <w:lang w:bidi="ru-RU"/>
        </w:rPr>
        <w:t xml:space="preserve"> </w:t>
      </w:r>
      <w:r>
        <w:rPr>
          <w:rFonts w:cs="Calibri"/>
          <w:szCs w:val="24"/>
        </w:rPr>
        <w:t>предприятия изготовителя должны соответствовать</w:t>
      </w:r>
      <w:r>
        <w:rPr>
          <w:szCs w:val="24"/>
          <w:lang w:bidi="ru-RU"/>
        </w:rPr>
        <w:t xml:space="preserve"> </w:t>
      </w:r>
      <w:r>
        <w:rPr>
          <w:rFonts w:cs="Calibri"/>
          <w:szCs w:val="24"/>
        </w:rPr>
        <w:t>условиям 6 по ГОСТ 15150</w:t>
      </w:r>
      <w:r>
        <w:rPr>
          <w:szCs w:val="24"/>
          <w:lang w:bidi="ru-RU"/>
        </w:rPr>
        <w:t>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bidi="ru-RU"/>
        </w:rPr>
      </w:pPr>
      <w:r>
        <w:rPr>
          <w:rFonts w:cs="Calibri"/>
          <w:szCs w:val="24"/>
        </w:rPr>
        <w:t>Станции должны храниться в сухих</w:t>
      </w:r>
      <w:r>
        <w:rPr>
          <w:szCs w:val="24"/>
          <w:lang w:bidi="ru-RU"/>
        </w:rPr>
        <w:t xml:space="preserve"> </w:t>
      </w:r>
      <w:r>
        <w:rPr>
          <w:rFonts w:cs="Calibri"/>
          <w:szCs w:val="24"/>
        </w:rPr>
        <w:t>закрытых помещениях, согласно условиям хранения</w:t>
      </w:r>
      <w:r>
        <w:rPr>
          <w:szCs w:val="24"/>
          <w:lang w:bidi="ru-RU"/>
        </w:rPr>
        <w:t xml:space="preserve"> </w:t>
      </w:r>
      <w:r>
        <w:rPr>
          <w:rFonts w:cs="Calibri"/>
          <w:szCs w:val="24"/>
        </w:rPr>
        <w:t>3 по ГОСТ 15150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szCs w:val="24"/>
          <w:lang w:bidi="ru-RU"/>
        </w:rPr>
      </w:pPr>
      <w:r>
        <w:rPr>
          <w:rFonts w:cs="Calibri"/>
          <w:szCs w:val="24"/>
        </w:rPr>
        <w:t>Воздух помещений не должен содержать</w:t>
      </w:r>
      <w:r>
        <w:rPr>
          <w:szCs w:val="24"/>
          <w:lang w:bidi="ru-RU"/>
        </w:rPr>
        <w:t xml:space="preserve"> </w:t>
      </w:r>
      <w:r>
        <w:rPr>
          <w:rFonts w:cs="Calibri"/>
          <w:szCs w:val="24"/>
        </w:rPr>
        <w:t>пыли, а также агрессивных паров и газов,</w:t>
      </w:r>
      <w:r>
        <w:rPr>
          <w:szCs w:val="24"/>
          <w:lang w:bidi="ru-RU"/>
        </w:rPr>
        <w:t xml:space="preserve"> </w:t>
      </w:r>
      <w:r>
        <w:rPr>
          <w:rFonts w:cs="Calibri"/>
          <w:szCs w:val="24"/>
        </w:rPr>
        <w:t>вызывающих коррозию.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jc w:val="both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УКАЗАНИЯ ПО ЭКСПЛУАТАЦИИ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b/>
          <w:b/>
          <w:caps/>
          <w:szCs w:val="24"/>
          <w:lang w:eastAsia="en-US"/>
        </w:rPr>
      </w:pPr>
      <w:r>
        <w:rPr/>
        <w:t xml:space="preserve">Эксплуатация </w:t>
      </w:r>
      <w:r>
        <w:rPr>
          <w:spacing w:val="2"/>
          <w:shd w:fill="FFFFFF" w:val="clear"/>
        </w:rPr>
        <w:t>изделий</w:t>
      </w:r>
      <w:r>
        <w:rPr/>
        <w:t xml:space="preserve"> должна </w:t>
      </w:r>
      <w:r>
        <w:rPr>
          <w:color w:val="00000A"/>
          <w:szCs w:val="24"/>
        </w:rPr>
        <w:t>проводиться в строгом соответствии с правилами, изложенными в руководстве по эксплуатации</w:t>
      </w:r>
      <w:r>
        <w:rPr/>
        <w:t>.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360"/>
        <w:ind w:left="0" w:firstLine="709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гарантии изготовителя</w:t>
      </w:r>
    </w:p>
    <w:p>
      <w:pPr>
        <w:pStyle w:val="Style26"/>
        <w:spacing w:lineRule="auto" w:line="360" w:before="0" w:after="0"/>
        <w:ind w:left="0" w:firstLine="709"/>
        <w:contextualSpacing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едприятие-изготовитель гарантирует качественную работу оборудования при </w:t>
      </w:r>
      <w:r>
        <w:rPr>
          <w:rFonts w:cs="Calibri"/>
          <w:szCs w:val="24"/>
        </w:rPr>
        <w:t>соблюдении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cs="Calibri"/>
          <w:szCs w:val="24"/>
        </w:rPr>
        <w:t>потребителем всех условий транспортировки, хранения,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cs="Calibri"/>
          <w:szCs w:val="24"/>
        </w:rPr>
        <w:t>монтажа и эксплуа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Гарантийный срок эксплуатации – 3 года со дня ввода в эксплуатацию, при условии предвари</w:t>
        <w:softHyphen/>
        <w:t>тельного хранения не более 18 месяцев со дня изготовления, но не более 5000 часов работы в режиме заряда автомобиля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color w:val="000000"/>
        </w:rPr>
        <w:t>Вышедшие из строя в течение гарантийного срока эксплуатации по вине завода-изготовителя составные части устройства и системы подлежат замене или ремонту. Работа по монтажу/демон</w:t>
        <w:softHyphen/>
        <w:t>тажу компонентов производится силами монтажной организации (организации, осуществляю</w:t>
        <w:softHyphen/>
        <w:t>щей монтаж и комплексное обслуживание)</w:t>
      </w:r>
      <w:r>
        <w:rPr>
          <w:szCs w:val="24"/>
          <w:lang w:bidi="ru-RU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color w:val="000000"/>
        </w:rPr>
        <w:t>Потребитель лишается права на гарантийное обслуживание в следующих случаях:</w:t>
      </w:r>
    </w:p>
    <w:p>
      <w:pPr>
        <w:pStyle w:val="Pa3"/>
        <w:numPr>
          <w:ilvl w:val="0"/>
          <w:numId w:val="4"/>
        </w:numPr>
        <w:spacing w:lineRule="auto" w:line="360"/>
        <w:ind w:left="0" w:firstLine="10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истечении гарантийного срока эксплуатации; </w:t>
      </w:r>
    </w:p>
    <w:p>
      <w:pPr>
        <w:pStyle w:val="Pa3"/>
        <w:numPr>
          <w:ilvl w:val="0"/>
          <w:numId w:val="4"/>
        </w:numPr>
        <w:spacing w:lineRule="auto" w:line="360"/>
        <w:ind w:left="0" w:firstLine="10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арушении правил монтажа, эксплуатации, транспортирования и хранения; </w:t>
      </w:r>
    </w:p>
    <w:p>
      <w:pPr>
        <w:pStyle w:val="Pa3"/>
        <w:numPr>
          <w:ilvl w:val="0"/>
          <w:numId w:val="4"/>
        </w:numPr>
        <w:spacing w:lineRule="auto" w:line="360"/>
        <w:ind w:left="0" w:firstLine="10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личии механических повреждений наружных деталей зарядного устройства после мо</w:t>
        <w:softHyphen/>
        <w:t xml:space="preserve">мента продажи, включая воздействие огня, аварии, попадания внутрь агрессивных жидкостей и воды, небрежного обращения; </w:t>
      </w:r>
    </w:p>
    <w:p>
      <w:pPr>
        <w:pStyle w:val="Pa3"/>
        <w:numPr>
          <w:ilvl w:val="0"/>
          <w:numId w:val="4"/>
        </w:numPr>
        <w:spacing w:lineRule="auto" w:line="360"/>
        <w:ind w:left="0" w:firstLine="10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наличии повреждений в результате неправильной настройки или регулировки; </w:t>
      </w:r>
    </w:p>
    <w:p>
      <w:pPr>
        <w:pStyle w:val="Pa3"/>
        <w:numPr>
          <w:ilvl w:val="0"/>
          <w:numId w:val="4"/>
        </w:numPr>
        <w:spacing w:lineRule="auto" w:line="360"/>
        <w:ind w:left="0" w:firstLine="10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замене составных устройств станции на устройства, не рекомендованные производителем; </w:t>
      </w:r>
    </w:p>
    <w:p>
      <w:pPr>
        <w:pStyle w:val="Pa3"/>
        <w:numPr>
          <w:ilvl w:val="0"/>
          <w:numId w:val="4"/>
        </w:numPr>
        <w:spacing w:lineRule="auto" w:line="360"/>
        <w:ind w:left="0" w:firstLine="10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отсутствуют заполненные должным образом свидетельство установки или гарантийный талон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color w:val="000000"/>
        </w:rPr>
        <w:t>Ремонт и обслуживание зарядной станции с истекшим гарантийным сроком осуществляется за счет средств потребителя по отдельным договорам между поставщиком/установщиком и потребителем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4"/>
          <w:lang w:eastAsia="en-US"/>
        </w:rPr>
      </w:pPr>
      <w:r>
        <w:rPr>
          <w:color w:val="000000"/>
        </w:rPr>
        <w:t>Рекомендуем требовать заполнения свидетельства установки и гарантийного талона работни</w:t>
        <w:softHyphen/>
        <w:t>ком, производившим монтаж устройства, т.к. эти документы могут понадобиться при обращении в службу поддержки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360"/>
        <w:ind w:left="709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А</w:t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spacing w:lineRule="auto" w:line="360"/>
        <w:ind w:right="-1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(справочное)</w:t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spacing w:lineRule="auto" w:line="360"/>
        <w:ind w:right="-1" w:hanging="0"/>
        <w:jc w:val="center"/>
        <w:rPr/>
      </w:pPr>
      <w:r>
        <w:rPr>
          <w:b/>
          <w:szCs w:val="28"/>
          <w:lang w:eastAsia="ar-SA"/>
        </w:rPr>
        <w:t xml:space="preserve">Перечень документов, </w:t>
      </w:r>
      <w:r>
        <w:rPr/>
        <w:t>на которые даны ссылки в технических условиях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blHeader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Обозначение документа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СТ 2.114-201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t>Единая система конструкторской документации (ЕСКД). Технические услов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СТ 9.104-201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диная система защиты от коррозии и старения (ЕСЗКС). Покрытия лакокрасочные. Группы условий эксплуатации (с Поправкой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СТ 9.402-200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диная система защиты от коррозии и старения (ЕСЗКС). Покрытия лакокрасочные. Подготовка металлических поверхностей к окрашиванию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СТ 9.407-2015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диная система защиты от коррозии и старения (ЕСЗКС). Покрытия лакокрасочные. Метод оценки внешнего вида (с Поправкой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ОСТ 12.1.003-2014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bCs/>
                <w:color w:val="000000"/>
                <w:szCs w:val="24"/>
              </w:rPr>
              <w:t>Система стандартов безопасности труда (ССБТ). Шум. Общие требования безопасности (Переиздание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356" w:leader="none"/>
              </w:tabs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2.1.005-8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kern w:val="2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</w:t>
            </w:r>
            <w:r>
              <w:rPr>
                <w:szCs w:val="24"/>
                <w:lang w:val="en-US" w:eastAsia="en-US"/>
              </w:rPr>
              <w:t xml:space="preserve"> (ССБТ)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Общие санитарно-гигиенические требования к воздуху</w:t>
            </w:r>
            <w:r>
              <w:rPr>
                <w:szCs w:val="24"/>
                <w:lang w:val="en-US" w:eastAsia="en-US"/>
              </w:rPr>
              <w:t xml:space="preserve"> рабочей зоны (с Изменением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lang w:val="en-US" w:eastAsia="en-US"/>
              </w:rPr>
              <w:t xml:space="preserve">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356" w:leader="none"/>
              </w:tabs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ГОСТ 12.1.012-2004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 (ССБТ). Вибрационная безопасность. Общие требован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2.1.019-</w:t>
            </w:r>
            <w:r>
              <w:rPr>
                <w:szCs w:val="24"/>
                <w:lang w:val="en-US" w:eastAsia="en-US"/>
              </w:rPr>
              <w:t>2017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</w:t>
            </w:r>
            <w:r>
              <w:rPr>
                <w:szCs w:val="24"/>
                <w:lang w:val="en-US" w:eastAsia="en-US"/>
              </w:rPr>
              <w:t xml:space="preserve"> (ССБТ)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Электробезопасность. Общие требования и номенклатура видов защиты</w:t>
            </w:r>
            <w:r>
              <w:rPr>
                <w:szCs w:val="24"/>
                <w:lang w:val="en-US" w:eastAsia="en-US"/>
              </w:rPr>
              <w:t xml:space="preserve"> (с Поправкой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2.1.030-8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</w:t>
            </w:r>
            <w:r>
              <w:rPr>
                <w:szCs w:val="24"/>
                <w:lang w:val="en-US" w:eastAsia="en-US"/>
              </w:rPr>
              <w:t xml:space="preserve"> (ССБТ)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Электробезопасность. Защит</w:t>
            </w:r>
            <w:r>
              <w:rPr>
                <w:szCs w:val="24"/>
                <w:lang w:val="en-US" w:eastAsia="en-US"/>
              </w:rPr>
              <w:t>ное</w:t>
            </w:r>
            <w:r>
              <w:rPr>
                <w:szCs w:val="24"/>
                <w:lang w:val="en-US" w:eastAsia="en-US"/>
              </w:rPr>
              <w:t xml:space="preserve"> заземлени</w:t>
            </w:r>
            <w:r>
              <w:rPr>
                <w:szCs w:val="24"/>
                <w:lang w:val="en-US" w:eastAsia="en-US"/>
              </w:rPr>
              <w:t>е</w:t>
            </w:r>
            <w:r>
              <w:rPr>
                <w:szCs w:val="24"/>
                <w:lang w:val="en-US" w:eastAsia="en-US"/>
              </w:rPr>
              <w:t>. Зануление</w:t>
            </w:r>
            <w:r>
              <w:rPr>
                <w:szCs w:val="24"/>
                <w:lang w:val="en-US" w:eastAsia="en-US"/>
              </w:rPr>
              <w:t xml:space="preserve"> (с Изменением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lang w:val="en-US" w:eastAsia="en-US"/>
              </w:rPr>
              <w:t xml:space="preserve"> 1)</w:t>
            </w:r>
            <w:r>
              <w:rPr>
                <w:szCs w:val="24"/>
                <w:lang w:val="en-US" w:eastAsia="en-US"/>
              </w:rPr>
              <w:tab/>
              <w:tab/>
              <w:tab/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ГОСТ 12.1.035-81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</w:t>
            </w:r>
            <w:r>
              <w:rPr>
                <w:szCs w:val="24"/>
                <w:lang w:val="en-US" w:eastAsia="en-US"/>
              </w:rPr>
              <w:t xml:space="preserve"> (ССБТ)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Оборудование для дуговой и контактной электросварки.</w:t>
            </w:r>
            <w:r>
              <w:rPr>
                <w:szCs w:val="24"/>
                <w:lang w:val="en-US" w:eastAsia="en-US"/>
              </w:rPr>
              <w:t xml:space="preserve"> Допустимые уровни шума и методы измерен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2.1.038-8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outlineLvl w:val="0"/>
              <w:rPr>
                <w:b/>
                <w:b/>
                <w:spacing w:val="2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</w:t>
            </w:r>
            <w:r>
              <w:rPr>
                <w:szCs w:val="24"/>
                <w:lang w:val="en-US" w:eastAsia="en-US"/>
              </w:rPr>
              <w:t xml:space="preserve"> (ССБТ)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Электробезопасность. </w:t>
            </w:r>
            <w:r>
              <w:rPr>
                <w:szCs w:val="24"/>
                <w:lang w:val="en-US" w:eastAsia="en-US"/>
              </w:rPr>
              <w:t>Предельно допустимые значения</w:t>
            </w:r>
            <w:r>
              <w:rPr>
                <w:szCs w:val="24"/>
                <w:lang w:val="en-US" w:eastAsia="en-US"/>
              </w:rPr>
              <w:t xml:space="preserve"> напряжени</w:t>
            </w:r>
            <w:r>
              <w:rPr>
                <w:szCs w:val="24"/>
                <w:lang w:val="en-US" w:eastAsia="en-US"/>
              </w:rPr>
              <w:t>й</w:t>
            </w:r>
            <w:r>
              <w:rPr>
                <w:szCs w:val="24"/>
                <w:lang w:val="en-US" w:eastAsia="en-US"/>
              </w:rPr>
              <w:t xml:space="preserve"> прикосновения </w:t>
            </w:r>
            <w:r>
              <w:rPr>
                <w:szCs w:val="24"/>
                <w:lang w:val="en-US" w:eastAsia="en-US"/>
              </w:rPr>
              <w:t xml:space="preserve">и токов (с Изменением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lang w:val="en-US" w:eastAsia="en-US"/>
              </w:rPr>
              <w:t xml:space="preserve"> 1)</w:t>
            </w:r>
            <w:r>
              <w:rPr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2.2.049-8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 (ССБТ). Оборудование производственное. Общие эргономические требован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2.3.019-8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 (ССБТ). Испытания и измерения электрические. Общие требования безопасности (с Изменением N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2.3.020-8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outlineLvl w:val="0"/>
              <w:rPr/>
            </w:pPr>
            <w:r>
              <w:rPr>
                <w:szCs w:val="24"/>
                <w:lang w:val="en-US" w:eastAsia="en-US"/>
              </w:rPr>
              <w:t xml:space="preserve">Система стандартов безопасности труда (ССБТ). Процессы перемещения грузов на предприятиях. Общие требования безопасности (с Изменением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lang w:val="en-US" w:eastAsia="en-US"/>
              </w:rPr>
              <w:t xml:space="preserve">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2.4.021-75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Система стандартов безопасности труда (ССБТ). </w:t>
            </w:r>
            <w:r>
              <w:rPr>
                <w:szCs w:val="24"/>
                <w:lang w:val="en-US" w:eastAsia="en-US"/>
              </w:rPr>
              <w:t>Системы вентиляци</w:t>
            </w:r>
            <w:r>
              <w:rPr>
                <w:szCs w:val="24"/>
                <w:lang w:val="en-US" w:eastAsia="en-US"/>
              </w:rPr>
              <w:t>онные</w:t>
            </w:r>
            <w:r>
              <w:rPr>
                <w:szCs w:val="24"/>
                <w:lang w:val="en-US" w:eastAsia="en-US"/>
              </w:rPr>
              <w:t>. Общие требования</w:t>
            </w:r>
            <w:r>
              <w:rPr>
                <w:szCs w:val="24"/>
                <w:lang w:val="en-US" w:eastAsia="en-US"/>
              </w:rPr>
              <w:t xml:space="preserve"> (с Изменением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lang w:val="en-US" w:eastAsia="en-US"/>
              </w:rPr>
              <w:t xml:space="preserve">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ГОСТ 12.4.026-2015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 (ССБТ)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 (с Поправками, с Изменением N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ГОСТ 12.4.034-2017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стандартов безопасности труда (ССБТ). Средства индивидуальной защиты органов дыхания. Классификация и маркировк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ГОСТ 12.4.064-84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szCs w:val="24"/>
                <w:lang w:val="en-US" w:eastAsia="en-US"/>
              </w:rPr>
              <w:t>Система стандартов безопасности труда (ССБТ). Костюмы изолирующие. Общие технические требования и методы испытан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5.309-9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разработки и постановки продукции на производство (СРПП). Испытания и приемка выпускаемой продукции. Основные положен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ГОСТ 17.2.3.01-86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szCs w:val="24"/>
                <w:lang w:val="en-US" w:eastAsia="en-US"/>
              </w:rPr>
              <w:t>Охрана природы</w:t>
            </w:r>
            <w:r>
              <w:rPr>
                <w:szCs w:val="24"/>
                <w:lang w:val="en-US" w:eastAsia="en-US"/>
              </w:rPr>
              <w:t xml:space="preserve"> (ССОП)</w:t>
            </w:r>
            <w:r>
              <w:rPr>
                <w:szCs w:val="24"/>
                <w:lang w:val="en-US" w:eastAsia="en-US"/>
              </w:rPr>
              <w:t>. Атмосфера. Правила контроля качества воздуха населенных пунктов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ind w:right="34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27.003-201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дежность в технике (ССНТ). Состав и общие правила задания требований по надежности (с Поправкой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ГОСТ 166-8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тангенциркули. Технические условия (с Изменениям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, 2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/>
            </w:pPr>
            <w:r>
              <w:rPr>
                <w:szCs w:val="24"/>
              </w:rPr>
              <w:t>ГОСТ 427-75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Линейки измерительные металлические. Технические условия (с Изменениями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1, 2, 3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ГОСТ 3242-7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единения сварные. Методы контроля каче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5264-8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Ручная дуговая сварка. Соединения сварные. Основные типы, конструктивные элементы и размеры (с Изменением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lang w:val="en-US" w:eastAsia="en-US"/>
              </w:rPr>
              <w:t xml:space="preserve">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ГОСТ 7502-9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улетки измерительные металлические. Технические услов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ГОСТ 8273-75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умага оберточная. Технические условия (с Изменениями N 1, 2, 3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szCs w:val="24"/>
              </w:rPr>
            </w:pPr>
            <w:r>
              <w:rPr>
                <w:szCs w:val="24"/>
              </w:rPr>
              <w:t>ГОСТ 10354-8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ленка полиэтиленовая. Технические условия (с Изменениями N 1, 2, 3, 4, 5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1534-75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Ручная дуговая сварка. Соединения сварные под острыми и тупыми углами. Основные типы, конструктивные элементы и размеры (с Изменением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lang w:val="en-US" w:eastAsia="en-US"/>
              </w:rPr>
              <w:t xml:space="preserve">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2971-67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аблички прямоугольные для машин и приборов. Размеры (с Изменениями N 1, 2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4192-9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ркировка грузов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(с Изменени</w:t>
            </w:r>
            <w:r>
              <w:rPr>
                <w:szCs w:val="24"/>
                <w:lang w:val="en-US" w:eastAsia="en-US"/>
              </w:rPr>
              <w:t>ями</w:t>
            </w:r>
            <w:r>
              <w:rPr>
                <w:szCs w:val="24"/>
                <w:lang w:val="en-US" w:eastAsia="en-US"/>
              </w:rPr>
              <w:t xml:space="preserve"> N 1</w:t>
            </w:r>
            <w:r>
              <w:rPr>
                <w:szCs w:val="24"/>
                <w:lang w:val="en-US" w:eastAsia="en-US"/>
              </w:rPr>
              <w:t>, 2, 3</w:t>
            </w:r>
            <w:r>
              <w:rPr>
                <w:szCs w:val="24"/>
                <w:lang w:val="en-US" w:eastAsia="en-US"/>
              </w:rPr>
              <w:t xml:space="preserve">)   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4254-2015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Степени защиты, обеспечиваемые оболочками (Код </w:t>
            </w:r>
            <w:r>
              <w:rPr>
                <w:szCs w:val="24"/>
                <w:lang w:val="en-US" w:eastAsia="en-US"/>
              </w:rPr>
              <w:t>IP</w:t>
            </w:r>
            <w:r>
              <w:rPr>
                <w:szCs w:val="24"/>
                <w:lang w:val="en-US" w:eastAsia="en-US"/>
              </w:rPr>
              <w:t>) (Издание с Поправкой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5150-6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(с Изменени</w:t>
            </w:r>
            <w:r>
              <w:rPr>
                <w:szCs w:val="24"/>
                <w:lang w:val="en-US" w:eastAsia="en-US"/>
              </w:rPr>
              <w:t>ями</w:t>
            </w:r>
            <w:r>
              <w:rPr>
                <w:szCs w:val="24"/>
                <w:lang w:val="en-US" w:eastAsia="en-US"/>
              </w:rPr>
              <w:t xml:space="preserve"> N 1</w:t>
            </w:r>
            <w:r>
              <w:rPr>
                <w:szCs w:val="24"/>
                <w:lang w:val="en-US" w:eastAsia="en-US"/>
              </w:rPr>
              <w:t>, 2, 3, 4, 5</w:t>
            </w:r>
            <w:r>
              <w:rPr>
                <w:szCs w:val="24"/>
                <w:lang w:val="en-US" w:eastAsia="en-US"/>
              </w:rPr>
              <w:t xml:space="preserve">)   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5846-200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одукция, отправляемая в районы Крайнего Севера и приравненные к ним местности. Упаковка, маркировка, транспортирование и хранение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6504-8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государственных испытаний продукции. Испытания и контроль качества продукции. Основные термины и определения (с Изменением N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6511-8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Ящики деревянные для продукции электротехнической промышленности. Технические условия (с Изменением N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6962.1-8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зделия электротехнические. Методы испытаний на устойчивость к климатическим внешним воздействующим факторам (с Изменением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lang w:val="en-US" w:eastAsia="en-US"/>
              </w:rPr>
              <w:t xml:space="preserve">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6962.2-9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Изделия электротехнические. Методы испытаний на стойкость к механическим внешним воздействующим факторам (с Изменением </w:t>
            </w:r>
            <w:r>
              <w:rPr>
                <w:szCs w:val="24"/>
                <w:lang w:val="en-US" w:eastAsia="en-US"/>
              </w:rPr>
              <w:t>N</w:t>
            </w:r>
            <w:r>
              <w:rPr>
                <w:szCs w:val="24"/>
                <w:lang w:val="en-US" w:eastAsia="en-US"/>
              </w:rPr>
              <w:t xml:space="preserve"> 1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18620-8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делия электротехнические. Маркировка (с Изменением N 1, с Поправкой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21552-84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редства вычислительной техники. Общие технические требования, приемка, методы испытаний, маркировка, упаковка, транспортирование и хранение (с Изменениями N 1, 2, 3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22638-8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Ящики дощатые из листовых древесных материалов для изделий электронной техники. Технические услов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23088-8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делия электронной техники. Требования к упаковке, транспортированию и методы испытаний (с Изменениями N 1, 2, 3, 4, с Поправкой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23216-7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7" w:hanging="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делия электротехнические. Хранение, транспортирование, временная противокоррозионная защита, упаковка. Общие требования и методы испытаний (с Изменениями N 1, 2, 3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24297-201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Cs w:val="24"/>
                <w:lang w:val="en-US" w:eastAsia="en-US"/>
              </w:rPr>
              <w:t>Верификация закупленной продукции. Организация проведения и методы контроля (с Поправкой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25360-82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Изделия электронной техники. Правила приемки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30804.6.1-201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вместимость технических средств электромагнитная. Устойчивость к электромагнитным помехам технических средств, применяемых в жилых, коммерческих зонах и производственных зонах с малым энергопотреблением. Требования и методы испытаний (Издание с Поправкой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30804.6.3-201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овместимость технических средств электромагнитная. Электромагнитные помехи от технических средств, применяемых в жилых, коммерческих зонах и производственных зонах с малым энергопотреблением. Нормы и методы испытаний (Переиздание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СТ Р 2.601-201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диная система конструкторской документации (ЕСКД). Эксплуатационные документы (Переиздание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СТ Р 2.610-201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диная система конструкторской документации (ЕСКД). Правила выполнения эксплуатационных документтов (Переиздание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right="34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ОСТ Р 27.403-200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дежность в технике (ССНТ). Планы испытаний для контроля вероятности безотказной работы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Р 53228-2008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есы неавтоматического действия. Часть 1. Метрологические и технические требования. Испытания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(с Изменени</w:t>
            </w:r>
            <w:r>
              <w:rPr>
                <w:szCs w:val="24"/>
                <w:lang w:val="en-US" w:eastAsia="en-US"/>
              </w:rPr>
              <w:t xml:space="preserve">ем </w:t>
            </w:r>
            <w:r>
              <w:rPr>
                <w:szCs w:val="24"/>
                <w:lang w:val="en-US" w:eastAsia="en-US"/>
              </w:rPr>
              <w:t xml:space="preserve">N 1)   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ГОСТ Р 55710-2013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свещение рабочих мест внутри зданий. Нормы и методы измерен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ГОСТ Р 58577-2019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авила установления нормативов допустимых выбросов загрязняющих веществ проектируемыми и действующими хозяйствующими субъектами и методы определения этих нормативов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Р 59053-202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jc w:val="both"/>
              <w:outlineLvl w:val="0"/>
              <w:rPr/>
            </w:pPr>
            <w:r>
              <w:rPr>
                <w:szCs w:val="24"/>
                <w:lang w:val="en-US" w:eastAsia="en-US"/>
              </w:rPr>
              <w:t>Охрана окружающей среды. Охрана и рациональное использование вод. Термины и определен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Р 59061-2020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храна окружающей среды. Загрязнение атмосферного воздуха. Термины и определен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ОСТ Р МЭК 61851-1-2013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истема токопроводящей зарядки электромобилей. Часть 1. Общие требован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РД 50-690-89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етодические указания. Надежность в технике. Методы оценки показателей надежности по экспериментальным данным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анПиН 1.2.3685-2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Гигиенические нормативы и требования к обеспечению безопасности и (или) безвредности для человека факторов среды обитан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анПиН 2.1.3684-21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1276" w:leader="none"/>
                <w:tab w:val="left" w:pos="4820" w:leader="none"/>
              </w:tabs>
              <w:spacing w:lineRule="auto" w:line="276" w:before="60" w:after="60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Cs w:val="24"/>
                <w:lang w:val="en-US" w:eastAsia="en-US"/>
              </w:rPr>
              <w:t>СП 52.13330.201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Естественное и искусственное освещение</w:t>
            </w:r>
            <w:r>
              <w:rPr>
                <w:szCs w:val="24"/>
                <w:lang w:val="en-US" w:eastAsia="en-US"/>
              </w:rPr>
              <w:t xml:space="preserve">. Актуализированная редакция СНиП 23-05-95* </w:t>
            </w:r>
            <w:r>
              <w:rPr>
                <w:szCs w:val="24"/>
                <w:lang w:val="en-US" w:eastAsia="en-US"/>
              </w:rPr>
              <w:t>(с Изменени</w:t>
            </w:r>
            <w:r>
              <w:rPr>
                <w:szCs w:val="24"/>
                <w:lang w:val="en-US" w:eastAsia="en-US"/>
              </w:rPr>
              <w:t>ем</w:t>
            </w:r>
            <w:r>
              <w:rPr>
                <w:szCs w:val="24"/>
                <w:lang w:val="en-US" w:eastAsia="en-US"/>
              </w:rPr>
              <w:t xml:space="preserve"> N 1)   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УЭ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равила устройства электроустановок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 ЕАЭС 037/2016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ический регламент Евразийского экономического союза «Об ограничении применения опасных веществ в изделиях электротехники и радиоэлектроники»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ТР ТС 004/2011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Технический регламент Таможенного союза </w:t>
            </w:r>
            <w:r>
              <w:rPr>
                <w:szCs w:val="24"/>
                <w:lang w:val="en-US" w:eastAsia="en-US"/>
              </w:rPr>
              <w:t>«</w:t>
            </w:r>
            <w:r>
              <w:rPr>
                <w:szCs w:val="24"/>
                <w:lang w:val="en-US" w:eastAsia="en-US"/>
              </w:rPr>
              <w:t>О безопасности низковольтного оборудования</w:t>
            </w:r>
            <w:r>
              <w:rPr>
                <w:szCs w:val="24"/>
                <w:lang w:val="en-US" w:eastAsia="en-US"/>
              </w:rPr>
              <w:t>» (с изменениями на 10 июня 2022 года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Р ТС 005/201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Технический регламент Таможенного </w:t>
            </w:r>
            <w:r>
              <w:rPr>
                <w:szCs w:val="24"/>
                <w:lang w:val="en-US" w:eastAsia="en-US"/>
              </w:rPr>
              <w:t>с</w:t>
            </w:r>
            <w:r>
              <w:rPr>
                <w:szCs w:val="24"/>
                <w:lang w:val="en-US" w:eastAsia="en-US"/>
              </w:rPr>
              <w:t>оюза «О безопасности упаковки»</w:t>
            </w:r>
            <w:r>
              <w:rPr>
                <w:szCs w:val="24"/>
                <w:lang w:val="en-US" w:eastAsia="en-US"/>
              </w:rPr>
              <w:t xml:space="preserve"> (с изменениями на 18 октября 2016 года)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Р ТС 020/2011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хнический регламент Таможенного союза «Электромагнитная совместимость технических средств» (с изменениями на 10 июня 2022 года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  <w:tab w:val="left" w:pos="1276" w:leader="none"/>
          <w:tab w:val="left" w:pos="4820" w:leader="none"/>
        </w:tabs>
        <w:spacing w:before="60" w:after="60"/>
        <w:ind w:right="736" w:hanging="0"/>
        <w:rPr>
          <w:szCs w:val="28"/>
          <w:lang w:eastAsia="ar-SA"/>
        </w:rPr>
      </w:pPr>
      <w:r>
        <w:rPr>
          <w:szCs w:val="28"/>
          <w:lang w:eastAsia="ar-SA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Лист регистрации изме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97"/>
        <w:gridCol w:w="1179"/>
        <w:gridCol w:w="691"/>
        <w:gridCol w:w="1002"/>
        <w:gridCol w:w="1205"/>
        <w:gridCol w:w="647"/>
        <w:gridCol w:w="1777"/>
        <w:gridCol w:w="715"/>
        <w:gridCol w:w="614"/>
      </w:tblGrid>
      <w:tr>
        <w:trPr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мера листов (страниц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го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Cs w:val="24"/>
                <w:lang w:eastAsia="ar-SA"/>
              </w:rPr>
              <w:t>листов</w:t>
            </w:r>
          </w:p>
          <w:p>
            <w:pPr>
              <w:pStyle w:val="Normal"/>
              <w:widowControl/>
              <w:spacing w:lineRule="auto" w:line="240"/>
              <w:ind w:right="-23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(стран.)</w:t>
            </w:r>
          </w:p>
          <w:p>
            <w:pPr>
              <w:pStyle w:val="Normal"/>
              <w:widowControl/>
              <w:spacing w:lineRule="auto" w:line="240"/>
              <w:ind w:right="-23" w:hanging="0"/>
              <w:rPr/>
            </w:pPr>
            <w:r>
              <w:rPr>
                <w:szCs w:val="24"/>
                <w:lang w:eastAsia="ar-SA"/>
              </w:rPr>
              <w:t>в докум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окумент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ind w:right="1" w:hanging="0"/>
              <w:outlineLvl w:val="0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Входящий</w:t>
            </w:r>
          </w:p>
          <w:p>
            <w:pPr>
              <w:pStyle w:val="Normal"/>
              <w:widowControl/>
              <w:spacing w:lineRule="auto" w:line="240"/>
              <w:ind w:right="-108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сопроводительного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Cs w:val="24"/>
                <w:lang w:eastAsia="ar-SA"/>
              </w:rPr>
              <w:t>докум. и да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дп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widowControl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з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72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зменён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70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аменённ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69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в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spacing w:val="-2"/>
                <w:szCs w:val="24"/>
                <w:lang w:eastAsia="ar-SA"/>
              </w:rPr>
              <w:t>аннулирован-</w:t>
            </w:r>
          </w:p>
          <w:p>
            <w:pPr>
              <w:pStyle w:val="Normal"/>
              <w:widowControl/>
              <w:spacing w:lineRule="auto" w:line="240"/>
              <w:ind w:right="-67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ых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Default Metrics Font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ГОСТ тип А">
    <w:altName w:val="Arial"/>
    <w:charset w:val="00"/>
    <w:family w:val="roman"/>
    <w:pitch w:val="default"/>
  </w:font>
  <w:font w:name="Myriad Pro Light">
    <w:altName w:val="Calibri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127635</wp:posOffset>
              </wp:positionH>
              <wp:positionV relativeFrom="margin">
                <wp:posOffset>9944100</wp:posOffset>
              </wp:positionV>
              <wp:extent cx="651129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13pt;mso-wrap-distance-left:9.05pt;mso-wrap-distance-right:9.05pt;mso-wrap-distance-top:0pt;mso-wrap-distance-bottom:0pt;margin-top:783pt;mso-position-vertical-relative:margin;margin-left:-1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-127635</wp:posOffset>
              </wp:positionH>
              <wp:positionV relativeFrom="margin">
                <wp:posOffset>9944100</wp:posOffset>
              </wp:positionV>
              <wp:extent cx="6511290" cy="165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3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0"/>
                            <w:gridCol w:w="1860"/>
                            <w:gridCol w:w="1613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pt;height:13pt;mso-wrap-distance-left:9.05pt;mso-wrap-distance-right:9.05pt;mso-wrap-distance-top:0pt;mso-wrap-distance-bottom:0pt;margin-top:783pt;mso-position-vertical-relative:margin;margin-left:-10.0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73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0"/>
                      <w:gridCol w:w="1860"/>
                      <w:gridCol w:w="1613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8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6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1" name="Группа 2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08" style="position:absolute;margin-left:-16.05pt;margin-top:14.2pt;width:596.95pt;height:813.55pt" coordorigin="-321,284" coordsize="11939,16271">
              <v:group id="shape_0" alt="Group 195" style="position:absolute;left:-321;top:7215;width:2334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alt="Group 201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07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1074420</wp:posOffset>
              </wp:positionH>
              <wp:positionV relativeFrom="margin">
                <wp:posOffset>-193040</wp:posOffset>
              </wp:positionV>
              <wp:extent cx="635" cy="381635"/>
              <wp:effectExtent l="0" t="0" r="0" b="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-15.2pt" to="84.6pt,14.8pt" ID="Line 4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2745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3970"/>
              <wp:wrapNone/>
              <wp:docPr id="4" name="Группа 1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ТУ 29.31.22-001-53314253-2024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-142" w:right="-126" w:firstLine="142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Изм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07" style="position:absolute;margin-left:-12.25pt;margin-top:14.2pt;width:594.4pt;height:813.55pt" coordorigin="-245,284" coordsize="11888,16271">
              <v:group id="shape_0" alt="Group 94" style="position:absolute;left:-245;top:7718;width:2225;height:7176">
                <v:group id="shape_0" alt="Group 95" style="position:absolute;left:-245;top:7718;width:1948;height:7176">
                  <v:shape id="shape_0" fillcolor="white" stroked="t" o:allowincell="f" style="position:absolute;left:34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45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4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4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45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101" style="position:absolute;left:32;top:7718;width:1948;height:7176">
                  <v:shape id="shape_0" fillcolor="white" stroked="t" o:allowincell="f" style="position:absolute;left:312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2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2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3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107" fillcolor="white" stroked="t" o:allowincell="f" style="position:absolute;left:1155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108" style="position:absolute;left:1155;top:15716;width:10488;height:837">
                <v:rect id="shape_0" ID="Rectangle 109" fillcolor="white" stroked="t" o:allowincell="f" style="position:absolute;left:1155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110" style="position:absolute;left:1157;top:15716;width:10487;height:837">
                  <v:group id="shape_0" alt="Group 111" style="position:absolute;left:11077;top:15716;width:566;height:837">
                    <v:shape id="shape_0" fillcolor="white" stroked="t" o:allowincell="f" style="position:absolute;left:11077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77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41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ТУ 29.31.22-001-53314253-2024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alt="Group 115" style="position:absolute;left:1157;top:15719;width:3682;height:832">
                    <v:group id="shape_0" alt="Group 116" style="position:absolute;left:1157;top:16280;width:3682;height:271">
                      <v:shape id="shape_0" fillcolor="white" stroked="t" o:allowincell="f" style="position:absolute;left:1157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-142" w:right="-126"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Из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21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53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23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71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alt="Group 122" style="position:absolute;left:1158;top:15719;width:3681;height:561">
                      <v:group id="shape_0" alt="Group 123" style="position:absolute;left:1158;top:15728;width:3681;height:541">
                        <v:group id="shape_0" alt="Group 124" style="position:absolute;left:1158;top:15999;width:3681;height:270">
                          <v:shape id="shape_0" fillcolor="white" stroked="t" o:allowincell="f" style="position:absolute;left:1158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22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54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24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72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130" style="position:absolute;left:1158;top:15728;width:3681;height:270">
                          <v:shape id="shape_0" fillcolor="white" stroked="t" o:allowincell="f" style="position:absolute;left:1158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22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54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24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72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24,15719" to="3424,16270" ID="Line 13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58,15728" to="1158,16279" ID="Line 13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40,15719" to="4840,16270" ID="Line 13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73,15719" to="4273,16270" ID="Line 13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55,15728" to="1555,16279" ID="Line 14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21,15719" to="2121,16270" ID="Line 14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6070</wp:posOffset>
              </wp:positionH>
              <wp:positionV relativeFrom="page">
                <wp:posOffset>170815</wp:posOffset>
              </wp:positionV>
              <wp:extent cx="7016750" cy="10332085"/>
              <wp:effectExtent l="14605" t="15240" r="14605" b="97155"/>
              <wp:wrapNone/>
              <wp:docPr id="5" name="Группа 2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ОО «ЭМС МАРКЕТ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П Гайнутд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ов А.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анциИ заряднЫЕ ДЛЯ ЭЛЕКТРОМОБИЛЕЙ ТОРГОВОЙ МАРКИ ЭМ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Технические услов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Arial"/>
                                      <w:color w:val="auto"/>
                                      <w:lang w:val="ru-RU" w:bidi="ar-SA"/>
                                    </w:rPr>
                                    <w:t>ТУ 29.31.22-001-53314253-20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Из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22" style="position:absolute;margin-left:-17.45pt;margin-top:13.45pt;width:594.05pt;height:813.55pt" coordorigin="-349,269" coordsize="11881,16271">
              <v:group id="shape_0" alt="Group 209" style="position:absolute;left:-349;top:7709;width:2224;height:7171">
                <v:group id="shape_0" alt="Group 210" style="position:absolute;left:-349;top:7709;width:1946;height:7171">
                  <v:shape id="shape_0" fillcolor="white" stroked="t" o:allowincell="f" style="position:absolute;left:-71;top:14596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49;top:12396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71;top:9922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71;top:11299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49;top:7710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alt="Group 216" style="position:absolute;left:-71;top:7709;width:1946;height:7171">
                  <v:shape id="shape_0" fillcolor="white" stroked="t" o:allowincell="f" style="position:absolute;left:207;top:14596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71;top:12396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7;top:9922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07;top:11299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71;top:7710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ID="Rectangle 222" fillcolor="white" stroked="t" o:allowincell="f" style="position:absolute;left:1044;top:269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alt="Group 223" style="position:absolute;left:1044;top:14305;width:10488;height:2231">
                <v:rect id="shape_0" ID="Rectangle 224" fillcolor="white" stroked="t" o:allowincell="f" style="position:absolute;left:1044;top:14306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alt="Group 225" style="position:absolute;left:1047;top:14305;width:10484;height:2231">
                  <v:group id="shape_0" alt="Group 226" style="position:absolute;left:4728;top:14305;width:6803;height:2223">
                    <v:group id="shape_0" alt="Group 227" style="position:absolute;left:8691;top:15132;width:2840;height:564">
                      <v:shape id="shape_0" fillcolor="white" stroked="t" o:allowincell="f" style="position:absolute;left:8696;top:15132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48;top:15132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00;top:15132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53;top:15413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00;top:1540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alt="Group 233" style="position:absolute;left:8691;top:15419;width:847;height:277">
                        <v:shape id="shape_0" fillcolor="white" stroked="t" o:allowincell="f" style="position:absolute;left:8691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8974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256;top:15419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696;top:15695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 «ЭМС МАРКЕ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 Гайнутд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ов А.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728;top:15139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нциИ заряднЫЕ ДЛЯ ЭЛЕКТРОМОБИЛЕЙ ТОРГОВОЙ МАРКИ Э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ехнические усло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728;top:14305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ТУ 29.31.22-001-53314253-202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alt="Group 240" style="position:absolute;left:1047;top:14309;width:3684;height:2227">
                    <v:group id="shape_0" alt="Group 241" style="position:absolute;left:1049;top:14878;width:3682;height:1658">
                      <v:group id="shape_0" alt="Group 242" style="position:absolute;left:1049;top:14878;width:3681;height:274">
                        <v:shape id="shape_0" fillcolor="white" stroked="t" o:allowincell="f" style="position:absolute;left:1049;top:14878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13;top:14878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445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15;top:14878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163;top:14878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alt="Group 248" style="position:absolute;left:1049;top:15165;width:3682;height:1371">
                        <v:group id="shape_0" alt="Group 249" style="position:absolute;left:1049;top:15166;width:3680;height:1361">
                          <v:group id="shape_0" alt="Group 250" style="position:absolute;left:1049;top:15166;width:3679;height:274">
                            <v:shape id="shape_0" fillcolor="white" stroked="t" o:allowincell="f" style="position:absolute;left:2010;top:15166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049;top:15166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13;top:15166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61;top:15166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55" style="position:absolute;left:1050;top:15437;width:3679;height:273">
                            <v:shape id="shape_0" fillcolor="white" stroked="t" o:allowincell="f" style="position:absolute;left:2011;top:15437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050;top:15437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14;top:15437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62;top:15437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60" style="position:absolute;left:1050;top:15711;width:3679;height:273">
                            <v:shape id="shape_0" fillcolor="white" stroked="t" o:allowincell="f" style="position:absolute;left:2011;top:15711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050;top:15711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14;top:15711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62;top:15711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65" style="position:absolute;left:1050;top:15982;width:3679;height:274">
                            <v:shape id="shape_0" fillcolor="white" stroked="t" o:allowincell="f" style="position:absolute;left:2011;top:15982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050;top:15982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14;top:15982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62;top:15982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alt="Group 270" style="position:absolute;left:1050;top:16253;width:3679;height:274">
                            <v:shape id="shape_0" fillcolor="white" stroked="t" o:allowincell="f" style="position:absolute;left:2011;top:16253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050;top:16253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14;top:16253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62;top:16253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165,15165" to="4165,16536" ID="Line 27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32,15165" to="4732,16536" ID="Line 27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14,15165" to="2014,16536" ID="Line 277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13,15165" to="3313,16536" ID="Line 278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53,15165" to="1053,16536" ID="Line 27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80" style="position:absolute;left:1047;top:14309;width:3681;height:567">
                      <v:group id="shape_0" alt="Group 281" style="position:absolute;left:1047;top:14317;width:3681;height:548">
                        <v:group id="shape_0" alt="Group 282" style="position:absolute;left:1047;top:14592;width:3681;height:273">
                          <v:shape id="shape_0" fillcolor="white" stroked="t" o:allowincell="f" style="position:absolute;left:1047;top:1459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11;top:1459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43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13;top:1459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61;top:1459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alt="Group 288" style="position:absolute;left:1047;top:14317;width:3681;height:273">
                          <v:shape id="shape_0" fillcolor="white" stroked="t" o:allowincell="f" style="position:absolute;left:1047;top:1431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11;top:1431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43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13;top:1431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61;top:1431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13,14309" to="3313,14867" ID="Line 29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47,14318" to="1047,14876" ID="Line 29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29,14309" to="4729,14867" ID="Line 29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62,14309" to="4162,14867" ID="Line 29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44,14318" to="1444,14876" ID="Line 29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10,14309" to="2010,14867" ID="Line 29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074420</wp:posOffset>
              </wp:positionH>
              <wp:positionV relativeFrom="margin">
                <wp:posOffset>-193040</wp:posOffset>
              </wp:positionV>
              <wp:extent cx="635" cy="381635"/>
              <wp:effectExtent l="0" t="0" r="0" b="0"/>
              <wp:wrapNone/>
              <wp:docPr id="6" name="Line 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6pt,-15.2pt" to="84.6pt,14.8pt" ID="Line 188" stroked="f" o:allowincell="f" style="position:absolute;mso-position-horizontal-relative:margin;mso-position-vertical-relative:margin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953"/>
        </w:tabs>
        <w:ind w:left="18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73"/>
        </w:tabs>
        <w:ind w:left="23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33"/>
        </w:tabs>
        <w:ind w:left="28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3"/>
        </w:tabs>
        <w:ind w:left="33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13"/>
        </w:tabs>
        <w:ind w:left="38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33"/>
        </w:tabs>
        <w:ind w:left="4473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 w:val="false"/>
        <w:rFonts w:eastAsia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5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7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8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257" w:hanging="70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true"/>
      <w:spacing w:lineRule="auto" w:line="480"/>
      <w:outlineLvl w:val="0"/>
    </w:pPr>
    <w:rPr>
      <w:b/>
    </w:rPr>
  </w:style>
  <w:style w:type="paragraph" w:styleId="Heading2">
    <w:name w:val="Heading 2"/>
    <w:basedOn w:val="TextBody"/>
    <w:next w:val="Style19"/>
    <w:qFormat/>
    <w:pPr>
      <w:numPr>
        <w:ilvl w:val="1"/>
        <w:numId w:val="1"/>
      </w:numPr>
      <w:tabs>
        <w:tab w:val="clear" w:pos="709"/>
      </w:tabs>
      <w:spacing w:lineRule="auto" w:line="300"/>
      <w:outlineLvl w:val="1"/>
    </w:pPr>
    <w:rPr/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uppressAutoHyphens w:val="true"/>
      <w:spacing w:lineRule="auto" w:line="3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Стиль1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Default Metrics Font;Cambria" w:hAnsi="Default Metrics Font;Cambria" w:eastAsia="Default Metrics Font;Cambria" w:cs="Default Metrics Font;Cambria"/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TextBody"/>
    <w:next w:val="TextBody"/>
    <w:qFormat/>
    <w:pPr>
      <w:keepNext w:val="true"/>
      <w:suppressAutoHyphens w:val="true"/>
      <w:ind w:hanging="0"/>
      <w:jc w:val="center"/>
    </w:pPr>
    <w:rPr>
      <w:bCs/>
      <w:lang w:val="en-US" w:eastAsia="en-US"/>
    </w:rPr>
  </w:style>
  <w:style w:type="paragraph" w:styleId="TextBody">
    <w:name w:val="Body Text"/>
    <w:basedOn w:val="Normal"/>
    <w:pPr>
      <w:spacing w:lineRule="atLeast" w:line="50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TextBody"/>
    <w:next w:val="TextBody"/>
    <w:qFormat/>
    <w:pPr>
      <w:spacing w:before="0" w:after="500"/>
      <w:ind w:hanging="0"/>
      <w:jc w:val="center"/>
    </w:pPr>
    <w:rPr/>
  </w:style>
  <w:style w:type="paragraph" w:styleId="Style18">
    <w:name w:val="Концевой абзац"/>
    <w:basedOn w:val="TextBody"/>
    <w:next w:val="Heading1"/>
    <w:qFormat/>
    <w:pPr>
      <w:spacing w:before="0" w:after="500"/>
    </w:pPr>
    <w:rPr>
      <w:sz w:val="22"/>
    </w:rPr>
  </w:style>
  <w:style w:type="paragraph" w:styleId="Style19">
    <w:name w:val="Начапьный абзац"/>
    <w:basedOn w:val="TextBody"/>
    <w:next w:val="TextBody"/>
    <w:qFormat/>
    <w:pPr>
      <w:spacing w:before="500" w:after="0"/>
    </w:pPr>
    <w:rPr>
      <w:sz w:val="22"/>
    </w:rPr>
  </w:style>
  <w:style w:type="paragraph" w:styleId="Style20">
    <w:name w:val="Наименование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Subtitle">
    <w:name w:val="Subtitle"/>
    <w:basedOn w:val="TextBody"/>
    <w:next w:val="TextBody"/>
    <w:qFormat/>
    <w:pPr>
      <w:ind w:hanging="0"/>
      <w:jc w:val="center"/>
    </w:pPr>
    <w:rPr>
      <w:rFonts w:cs="Arial"/>
      <w:b/>
      <w:szCs w:val="24"/>
    </w:rPr>
  </w:style>
  <w:style w:type="paragraph" w:styleId="Contents1">
    <w:name w:val="TOC 1"/>
    <w:basedOn w:val="TextBody"/>
    <w:next w:val="TextBody"/>
    <w:pPr>
      <w:spacing w:lineRule="auto" w:line="240"/>
      <w:ind w:hanging="0"/>
    </w:pPr>
    <w:rPr/>
  </w:style>
  <w:style w:type="paragraph" w:styleId="Contents2">
    <w:name w:val="TOC 2"/>
    <w:basedOn w:val="TextBody"/>
    <w:next w:val="TextBody"/>
    <w:pPr>
      <w:spacing w:lineRule="auto" w:line="240"/>
      <w:ind w:hanging="0"/>
    </w:pPr>
    <w:rPr/>
  </w:style>
  <w:style w:type="paragraph" w:styleId="Style21">
    <w:name w:val="Боковик таблицы"/>
    <w:basedOn w:val="TextBody"/>
    <w:qFormat/>
    <w:pPr>
      <w:spacing w:lineRule="atLeast" w:line="260"/>
      <w:ind w:left="100" w:right="40" w:hanging="0"/>
    </w:pPr>
    <w:rPr>
      <w:sz w:val="22"/>
    </w:rPr>
  </w:style>
  <w:style w:type="paragraph" w:styleId="TextBodyIndent">
    <w:name w:val="Body Text Indent"/>
    <w:basedOn w:val="Normal"/>
    <w:pPr/>
    <w:rPr/>
  </w:style>
  <w:style w:type="paragraph" w:styleId="Style22">
    <w:name w:val="Головка таблицы"/>
    <w:basedOn w:val="TextBody"/>
    <w:qFormat/>
    <w:pPr>
      <w:spacing w:lineRule="atLeast" w:line="260"/>
      <w:ind w:hanging="0"/>
      <w:jc w:val="center"/>
    </w:pPr>
    <w:rPr>
      <w:sz w:val="22"/>
    </w:rPr>
  </w:style>
  <w:style w:type="paragraph" w:styleId="Contents3">
    <w:name w:val="TOC 3"/>
    <w:basedOn w:val="TextBody"/>
    <w:next w:val="TextBody"/>
    <w:pPr>
      <w:ind w:left="1120" w:right="510" w:hanging="720"/>
    </w:pPr>
    <w:rPr/>
  </w:style>
  <w:style w:type="paragraph" w:styleId="Footnote">
    <w:name w:val="Footnote Text"/>
    <w:basedOn w:val="Normal"/>
    <w:pPr>
      <w:ind w:firstLine="360"/>
    </w:pPr>
    <w:rPr/>
  </w:style>
  <w:style w:type="paragraph" w:styleId="Style23">
    <w:name w:val="Перечисление"/>
    <w:basedOn w:val="Normal"/>
    <w:qFormat/>
    <w:pPr>
      <w:numPr>
        <w:ilvl w:val="0"/>
        <w:numId w:val="10"/>
      </w:numPr>
    </w:pPr>
    <w:rPr/>
  </w:style>
  <w:style w:type="paragraph" w:styleId="21">
    <w:name w:val="Основной текст с отступом 21"/>
    <w:basedOn w:val="Normal"/>
    <w:qFormat/>
    <w:pPr>
      <w:spacing w:lineRule="exact" w:line="480"/>
      <w:ind w:firstLine="672"/>
    </w:pPr>
    <w:rPr>
      <w:sz w:val="28"/>
    </w:rPr>
  </w:style>
  <w:style w:type="paragraph" w:styleId="11">
    <w:name w:val="Стиль1"/>
    <w:basedOn w:val="Normal"/>
    <w:qFormat/>
    <w:pPr>
      <w:widowControl/>
      <w:spacing w:lineRule="auto" w:line="240"/>
    </w:pPr>
    <w:rPr>
      <w:sz w:val="20"/>
    </w:rPr>
  </w:style>
  <w:style w:type="paragraph" w:styleId="Style24">
    <w:name w:val="ТУ-центр"/>
    <w:basedOn w:val="Normal"/>
    <w:qFormat/>
    <w:pPr>
      <w:spacing w:lineRule="auto" w:line="360"/>
      <w:jc w:val="center"/>
    </w:pPr>
    <w:rPr/>
  </w:style>
  <w:style w:type="paragraph" w:styleId="Style25">
    <w:name w:val="Штамп"/>
    <w:basedOn w:val="Normal"/>
    <w:qFormat/>
    <w:pPr>
      <w:widowControl/>
      <w:spacing w:lineRule="auto" w:line="24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22">
    <w:name w:val="Стиль2"/>
    <w:basedOn w:val="Normal"/>
    <w:qFormat/>
    <w:pPr>
      <w:spacing w:lineRule="auto" w:line="240"/>
      <w:ind w:left="57" w:right="57" w:firstLine="851"/>
    </w:pPr>
    <w:rPr/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322"/>
      <w:jc w:val="center"/>
    </w:pPr>
    <w:rPr>
      <w:rFonts w:ascii="Default Metrics Font;Cambria" w:hAnsi="Default Metrics Font;Cambria" w:eastAsia="Default Metrics Font;Cambria" w:cs="Default Metrics Font;Cambria"/>
      <w:b/>
      <w:bCs/>
      <w:sz w:val="26"/>
      <w:szCs w:val="26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Pa3">
    <w:name w:val="Pa3"/>
    <w:basedOn w:val="Normal"/>
    <w:next w:val="Normal"/>
    <w:qFormat/>
    <w:pPr>
      <w:widowControl/>
      <w:autoSpaceDE w:val="false"/>
      <w:spacing w:lineRule="atLeast" w:line="161"/>
    </w:pPr>
    <w:rPr>
      <w:rFonts w:ascii="Myriad Pro Light;Calibri" w:hAnsi="Myriad Pro Light;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1200106869" TargetMode="External"/><Relationship Id="rId7" Type="http://schemas.openxmlformats.org/officeDocument/2006/relationships/hyperlink" Target="http://docs.cntd.ru/document/120004548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9_A4 текст с титулом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5:00Z</dcterms:created>
  <dc:creator>Root</dc:creator>
  <dc:description/>
  <cp:keywords>КД ЭД шаблон</cp:keywords>
  <dc:language>en-US</dc:language>
  <cp:lastModifiedBy>Denis Krivosheev</cp:lastModifiedBy>
  <cp:lastPrinted>2000-12-14T13:14:00Z</cp:lastPrinted>
  <dcterms:modified xsi:type="dcterms:W3CDTF">2024-05-29T10:23:00Z</dcterms:modified>
  <cp:revision>3</cp:revision>
  <dc:subject>Шаблоны ГОСТ 2.104-68, ГОСТ 2.105-95</dc:subject>
  <dc:title>Документ ЕСКД формата А4 с титульным листом</dc:title>
</cp:coreProperties>
</file>